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ощонський Олександр Анатолiй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КЦIОНЕРНЕ ТОВАРИСТВО "ЛОЗIВСЬКИЙ АВТОРЕМОНТНИЙ ЗАВОД" (0546151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4.10.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5461510.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ЛОЗIВСЬКИЙ АВТОРЕМОНТНИЙ 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ЛАР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4615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3.05.9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4600, Україна, Харківська обл., Лозiвський р-н р-н, м. Лозова, вул.Лозовського, 80-Б</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4600, Харкiвська область , Лозiвський р-н, м. Лозова, вул.Лозовського, 80-Б</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maltheialozova@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5461510.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0)925860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48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8.30 - Виробництво машин i устатковання для сiльського та лiсового господарств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Згiдно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РАЙФФАЙЗЕН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5438080500000000260087071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ом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Кравцов Iгор Леонiд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Бiгун Дмитро Олександ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Мощонський Олександр Анатолi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Покотило Наталiя Микола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Притула Свiтлана Зiновiї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 ТОВ "ЛОЗОВАБУДМЕХАНIЗАЦI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 335395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 ТОВ "ЛОЗОВАБУДМЕХАНIЗАЦI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 3353952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 по загальним питання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3.16</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котило Наталiя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тула Свiтлана Зiнов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ЛАРЗ"</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5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секретар, економiс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щонський Олександр Анатол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15,62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вцов Iгор Леонiд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гун Дмитро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61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котило Наталiя Микола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тула Свiтлана Зiнов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5461510.pat.ua/documents/informaciya-dlya-akcioneriv-ta-steikholderiv?doc=11919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r>
        <w:rPr>
          <w:rFonts w:cs="Times New Roman CYR" w:ascii="Times New Roman CYR" w:hAnsi="Times New Roman CYR"/>
        </w:rPr>
        <w:t>https://ti05461510.pat.ua/documents/informaciya-dlya-akcioneriv-ta-steikholderiv?doc=1191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4.01.2020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ь та розробок у звiтному роцi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183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25 грн./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3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ЛОЗОВАБУДМЕХАНIЗ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аїна, м.Лозова  Харкiвської обла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кi постачальни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У своєї дiяльностi пiдприємство не використовує сировину. 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здiйснює послуг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вень конкуренцiї значний. Основними конкурентами є приватнi комерцiйнi структури, якi надають аналогiчнi послу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надаваємих послуг планується за рахунок збiльшення асортименту надаваємих послуг, стимулювання попиту у клiєнтiв на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 (2018 - 202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ний корпу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котель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компресорно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клад запчаст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вiддiлу головного механi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хiд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клад Д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стоянки ка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рога в серединi зав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рабина пожеж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допровi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iз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Е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ного корпуса , Будiвля вiддiлу головного механi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за рахунок залишкової вартостi ,амортизацiя не нарахов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Харкiвська область,м.Лозова,вулиця Лозовського будинок 80-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9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позицiй щодо 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З - безстроко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сi основнi засоби утримуються в належному ста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88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88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зносу основних засобiв: 3гр. - 8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використання основних засобiв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52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використання основних засобiв не 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33,333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33,3333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20 тис.грн. Статутний капiтал дорiвнює 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20 тис.грн. Статутний капiтал дорiвнює 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8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2.12.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839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484,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839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7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ощонський Олександр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2530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2530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12.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839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48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0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9 - Виробництво iнших машин i устатковання загального призначення, н.в.i.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30.0 - Виробництво нагрiвальних котл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1 - Виробництво будiвельних металевих конструкцiй i частин конструкцiй</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61 - Оброблення металiв та нанесення покриття на метал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5.62 - Механiчне оброблення металевих вир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3 - Виробництво iнструмент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9 - Оптова торгiвля iншими машинами й устаткованням</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rPr>
        <w:t>https://ti05461510.pat.ua/documents/informaciya-dlya-akcioneriv-ta-steikholderiv?doc=119188</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Мощонський Олександр Анатолi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5461510.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вцов Iгор Леонiд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iгун Дмитро Олександр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обрання   та   припинення  повноважень Директо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 xml:space="preserve">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 xml:space="preserve"> прийняття рiшення про змiну мiсцезнаходження Товариства та внесення змiн до ЄДР юридичних осiб, фiзичних осiб-пiдприємцiв та громадських формувань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 xml:space="preserve">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половину або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2-х осiб: голова наглядової ради Кравцов Iгор Леонiдович, член наглядової ради Бiгун Дмитро Олександрович. Зазначенi особи не отримують в Товариствi винагороди (як члени наглядової ради). Бiгун Дмитро Олександрович також обiймає посаду директора у ТОВ "ЛОЗОВАБУДМЕХАНIЗАЦIЯ" (код 3353952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авцова Iгоря Леонiдовича було обрано до складу наглядової ради  як представника акцiонера. Бiгуна Дмитра Олександровича  було обрано до складу наглядової ради  як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на такому засiданнi присутнiй лише один не 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ють всi присутнi член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можуть  скрiплюватися печатк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щонський Олександр Анатолiйович,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о компетенцiї Директора належить вирiшення всiх питання поточної дiяльност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04.03.2016 Директором Товариства було обрано Мощонського Олександра Анатолiйовича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також обiймає посаду директора по загальним питанням ТОВ "ЛОЗОВАБУДМЕХАНIЗАЦIЯ" (код 3353952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МАЛЬТЕ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4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43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iгун Дмитро Олександ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1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156</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ощонський Олександр Анатол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2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0971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евчук Вiктор Анатол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47185</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отило Наталiя Микола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30.04.2019, обрано головою ревiзiйної комiсiї рiшенням ревiзiйної комiсiї вiд 30.04.201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дiяльнiсть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7.  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простих акцiй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або .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тула Свiтлана Зiнов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30.04.201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 членiв Ревiзiйної комiсiї, порядок прийняття нею рiшень визначаються Статутом та договором з кожним членом Ревiзiйної комiсiї, з урахуванням положень чинног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 xml:space="preserve">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 xml:space="preserve">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7.  Члени Ревiзiйної комiсiї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гальних зборах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членiв Ревiзiйної комiсiї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простих акцiй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або .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членами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иректо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корпоративний секрета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соба, яка не має повної цивiльної дiєзда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не можуть входити до складу лiчильної комiсiї Товариства.</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rotokoli-zboriv</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ут (редакцiя 201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установчий документ, що визначає правовий стан, мету, структуру, права та обов'язки учасникiв, а також порядок управлiння та дiяльностi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ustanovchi-dokumenti?doc=36741</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мпетенцiя    директора, прийняття рiшень, припинення повноважень      директо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olozhennya?doc=36742</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i збо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вий статус загальних зборiв, порядок скликання загальних зборiв товариства, порядок ознайомлення акцiонерiв з матерiалами пiд час пiдготовки до загальних зборiв та внесення пропозицiй, порядок реєстрацiї учасникiв загальних зборiв, представництово на загальних зборах, кворум (правомочнiсть) загальних зборiв, порядок проведення та прийняття рiшень загальними зборами, перерва на загальних зборах, лiчильна комiсiя, протокол про пiдсумки голосування, протокол загальних зборiв, позачерговi загальнi збори, оскарження рiшення загальних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olozhennya?doc=36743</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наглядової ради та порядок її формування, функцiї та повноваження наглядової ради, порядок прийняття рiшень наглядовою радою</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olozhennya?doc=3674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формування  ревiзiйної  комiсiї, функцiї  та  повноваження  ревiзiйної  комiсiї, органiзацiя  роботи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5461510.pat.ua/documents/polozhennya?doc=36745</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ЛОЗIВСЬКИЙ АВТОРЕМОНТ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51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00050010081626</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4600 м. Лозова, вул.Лозовського, 80-Б, +38(050)9258606</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5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5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0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0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2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 р. прийнято нову облiкову полiтику товариства згiдно Наказу № 1-Бух вiд 04.01.202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2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2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залучення кредитних коштiв пiдприємством переданi в заставу О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2р. фiнансовi iнвестицiї не здiйснювалися i станом на 31.12.2022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утримуваних для продажу, станом на 31.12.2022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вся вiдповiдна iнформацiя наведена у Додатку до примiток до рiчної фiнансової звiтностi &lt;Iнформацiя за сегментами&gt; за 2022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2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аном на 31.12.21 iснує заборгованiсть за короткостроковими кредитами в сумi 6806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2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2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2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склали за рiк - 1453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2 роцi пiдприємство не здiйснювало продаж О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оформленi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2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2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лось вибуття повнiстю замортизованих НМА в 2021 роцi на суму 1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2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1 р. вiдбулася уцiнка запасiв на суму 54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сумнiвну дебiторську заборгованiсть нараховано резерв сумнiвних боргiв 613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31.10.2022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ЛОЗIВСЬКИЙ АВТОРЕМОНТ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51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5</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 183,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1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63,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ЛОЗIВСЬКИЙ АВТОРЕМОНТ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51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2р. товариство здiйснювало операцiйн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iнвестицiйнiй сферi здiйснювався при придбаннi необоротних активiв та був пiдпорядкований цiлям здiйснення операцiйної дiяль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фiнансовiй сферi вiдбувався при отриманнi залучених коштiв у виглядi банкiвських кредитiв, погашеннi кредитiв та сплатi вiдсоткiв за користування кредит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2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ЛОЗIВСЬКИЙ АВТОРЕМОНТ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51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ЛОЗIВСЬКИЙ АВТОРЕМОНТ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51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Викуп акцiй власної емiсiї у 2022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ощонський Олександр Анатол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ез головного бухгалтера</w:t>
      </w:r>
    </w:p>
    <w:sectPr>
      <w:footerReference w:type="default" r:id="rId15"/>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40:00Z</dcterms:created>
  <dc:creator/>
  <dc:description/>
  <cp:keywords/>
  <dc:language>en-US</dc:language>
  <cp:lastModifiedBy>Serg</cp:lastModifiedBy>
  <dcterms:modified xsi:type="dcterms:W3CDTF">2025-10-14T13:43:00Z</dcterms:modified>
  <cp:revision>4</cp:revision>
  <dc:subject/>
  <dc:title>Титульний аркуш</dc:title>
</cp:coreProperties>
</file>