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щонський Олександр Анатолi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АКЦIОНЕРНЕ ТОВАРИСТВО "ЛОЗIВСЬКИЙ АВТОРЕМОНТНИЙ ЗАВОД" (054615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8.10.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5461510.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ЛОЗIВСЬКИЙ АВТОРЕМОНТНИЙ 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ЛАР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4615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5.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4600, Україна, Харківська обл., Лозiвський р-н р-н, м. Лозова, вул.Лозовського, 80-Б</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4600, Харкiвська область , Лозiвський р-н, м. Лозова, вул.Лозовського, 80-Б</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maltheialozova@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ti05461510.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0)92586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48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30 - Виробництво машин i устатковання для сiльського та лiсового господарств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5438080500000000260087071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равцов Iгор Леонiд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Бiгун Дмитро Олександ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Мощонський Олександр Анатол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Покотило Наталiя Микола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Притула Свiтлана Зiновiї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ТОВ "ЛОЗОВАБУДМЕХАНIЗАЦI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 335395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ТОВ "ЛОЗОВАБУДМЕХАНIЗАЦI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 335395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по загальним питання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3.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секретар, економi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2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510.pat.ua/documents/informaciya-dlya-akcioneriv-ta-steikholderiv?doc=1190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5461510.pat.ua/documents/informaciya-dlya-akcioneriv-ta-steikholderiv?doc=1190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ь та розробок у звiтному роц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464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25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ЛОЗОВАБУДМЕХАНIЗ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м.Лозова  Харкiвської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i постачальни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не використовує сировину. 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дiйснює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7 - 20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ий корпу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котель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компресорно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 запчаст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вiддiлу головного механi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хiд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 Д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стоянки к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рога в серединi зав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рабина пожеж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допровi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iз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ого корпуса , Будiвля вiддiлу головного механi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за рахунок залишкової вартостi ,амортизацiя не нарахов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Харкiвська область,м.Лозова,вулиця Лозовського будинок 80-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й щодо 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З - безстроко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утримуються в належному ста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88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88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зносу основних засобiв: 3гр. - 8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52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використання основних засобiв не 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33,333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33,333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6289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0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0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48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7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щонський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0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0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48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 - Виробництво iнших машин i устатковання загального призначення, н.в.i.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30.0 - Виробництво нагрiвальних котл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 - Виробництво будiвельних металевих конструкцiй i частин конструкцi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9 - Оптова торгiвля iншими машинами й устатковання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510.pat.ua/documents/informaciya-dlya-akcioneriv-ta-steikholderiv?doc=1190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Мощонський Олександр Анатол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5461510.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64600, Харкiвська область, м.Лозова, вул.Лозовського буд.80-Б в примiщеннi заводоуправлiння, 2-й поверх, кiм.№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лiчильну комiсiю зборiв у складi: голова лiчильної комiсiї -  Куштим Любов Олександрiвна, члени лiчильної комiсiї - Артеменко Iнна Володимирiвна i Бурканова Олена Васил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Директора про результати дiяльностi Товариства в 2020 р. та основнi напрямки дiяльностi в 2021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Директора про результати дiяльностi Товариства в 2020 р. прийняти до вiдома, основнi напрямки дiяльностi в 2021 р.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3. Звiт Наглядової Ради про результати роботи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аглядової ради про результати роботи за 2020 р. прийняти до вiдо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Звiт Ревiзiйної комiсiї про результати фiнансово-господарської дiяльностi Товариства за 2020 р. та затвердження її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щодо вiдповiдностi фiнансово-господарчих операцiй Товариства  в 2020 р. чинному законодавству України та достовiрностi рiчної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Про розподiл прибуткiв Товариства за 2020 рiк та дивi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язку з нульовим фiнансовим результатом за 2020 рiк розподiл прибутку(збитку) не здiйснювати. Дивiденди в 2021 роцi не нараховувати та не виплачува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8071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5461510.pat.ua/documents/protokoli-zboriv?doc=83969</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Iгор Леонiд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гун Дмитро Олександр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Наглядової ради вiдбулось 29.03.2021 (очне засiд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ло прийняте рiшення про проведення зборiв акцiонерiв у 2021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30.03.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52 вiд 30.03.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8.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0 рiк, що оприлюднюється  згiдно ст.40  ЗУ "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Кравцов Iгор Леонiдович, член наглядової ради Бiгун Дмитро Олександрович. Зазначенi особи не отримують в Товариствi винагороди (як члени наглядової ради). Бiгун Дмитро Олександрович також обiймає посаду директора у ТОВ "ЛОЗОВАБУДМЕХАНIЗАЦIЯ" (код 3353952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авцова Iгоря Леонiдовича було обрано до складу наглядової ради  як представника акцiонера. Бiгуна Дмитра Олександровича  було обрано до складу наглядової ради  як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щонський Олександр Анатолiйович,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 компетенцiї Директора належить вирiшення всiх питання поточної дiяльност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04.03.2016 Директором Товариства було обрано Мощонського Олександра Анатолiйовича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також обiймає посаду директора по загальним питанням ТОВ "ЛОЗОВАБУДМЕХАНIЗАЦIЯ" (код 335395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МАЛЬТЕ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4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43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гун Дмитро Олександ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1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15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щонський Олександр Анатол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0971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ук Вiктор Анатол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7185</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отило Наталiя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30.04.2019, обрано головою ревiзiйної комiсiї рiшенням ревiзiйної комiсiї вiд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7.  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тула Свiтлана Зiнов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7.  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ут (редакцiя 20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установчий документ, що визначає правовий стан, мету, структуру, права та обов'язки учасникiв, а також порядок управлiння та дiяль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ustanovchi-dokumenti?doc=36741</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мпетенцiя    директора, прийняття рiшень, припинення повноважень      директо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2</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3</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функцiї  та  повноваже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щодо скликання 30 квiтня 2021 року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vidomlennya-pro-zbori?doc=81381</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00050010081626</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4600 м. Лозова, вул.Лозовського, 80-Б, +38(050)925860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прийнято нову облiкову полiтику товариства згiдно Наказу № 1-Бух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нi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1р. фiнансовi iнвестицiї не здiйснювалися i станом на 31.12.2021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1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1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1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1 iснує заборгованiсть за короткостроковими кредитами в сумi 680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1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453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1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1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1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1 роцi на суму 1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1 р. вiдбулася уцiнка запасiв на суму 54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сумнiвну дебiторську заборгованiсть нараховано резерв сумнiвних боргiв 613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9</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93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93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1роцi товариство отримало чистий прибуток у розмiрi  29 94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526  18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12 01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1 79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придбаннi необоротних активiв та був пiдпорядкований цiлям здiйснення операцiй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залучених коштiв у виглядi банкiвських кредитiв, погашеннi кредитiв та сплатi вiдсоткiв за користування креди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1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1 товариством отримано прибуток у розмiрi 29 94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1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10%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sectPr>
      <w:footerReference w:type="default" r:id="rId15"/>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21:00Z</dcterms:created>
  <dc:creator/>
  <dc:description/>
  <cp:keywords/>
  <dc:language>en-US</dc:language>
  <cp:lastModifiedBy>Serg</cp:lastModifiedBy>
  <dcterms:modified xsi:type="dcterms:W3CDTF">2025-10-08T14:23:00Z</dcterms:modified>
  <cp:revision>5</cp:revision>
  <dc:subject/>
  <dc:title>Титульний аркуш</dc:title>
</cp:coreProperties>
</file>