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Перелік афілійованих осіб товарис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uk-UA"/>
        </w:rPr>
        <w:t>ПУБЛIЧНЕ АКЦIОНЕРНЕ ТОВАРИСТВО "ЛОЗIВСЬКИЙ АВТОРЕМОНТНИЙ ЗАВОД" (код ЄДРПОУ</w:t>
      </w:r>
      <w:r>
        <w:rPr>
          <w:b/>
          <w:color w:val="800080"/>
          <w:sz w:val="28"/>
          <w:szCs w:val="28"/>
          <w:lang w:val="en-US"/>
        </w:rPr>
        <w:t xml:space="preserve"> 05461510</w:t>
      </w:r>
      <w:r>
        <w:rPr>
          <w:b/>
          <w:color w:val="800080"/>
          <w:sz w:val="28"/>
          <w:szCs w:val="28"/>
          <w:lang w:val="uk-UA"/>
        </w:rPr>
        <w:t>)</w:t>
      </w:r>
      <w:r>
        <w:rPr>
          <w:b/>
          <w:color w:val="800080"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tbl>
      <w:tblPr>
        <w:tblW w:w="99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ОВАРИСТВО З ОБМЕЖЕНОЮ ВIДПОВIДАЛЬНIСТЮ "АМАЛЬТЕЯ" (</w:t>
            </w:r>
            <w:r>
              <w:rPr>
                <w:b/>
                <w:sz w:val="24"/>
                <w:lang w:val="uk-UA"/>
              </w:rPr>
              <w:t>код ЄДРПОУ 2266724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24"/>
                <w:lang w:val="uk-UA"/>
              </w:rPr>
              <w:t xml:space="preserve"> – володіє 46,944% від статутного капіталу емітента, або 4846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Бiгун Дмитро Олександрович (член наглядової ради) 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iгун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Ольга Олександрівна (дружина Бігуна Д.О.) 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Кошовенко Iрина Борисiвна – володіє 31,241% від статутного капіталу емітента, або </w:t>
            </w:r>
            <w:r>
              <w:rPr>
                <w:b/>
                <w:sz w:val="24"/>
                <w:lang w:val="en-US"/>
              </w:rPr>
              <w:t>3225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Кошовенко Володимир Iванович (чоловік Кошовенко I.Б.)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равцов Iгор Леонiдович (голова наглядової ради) 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Мощонський Олександр Анатолiйович (директор) 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ощонська Оксана Василівна (дружина Мощонського О.А.) - володіє 0% від статутного капіталу емітента, або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uk-UA"/>
              </w:rPr>
              <w:t xml:space="preserve"> шт. простих іменних акцій</w:t>
            </w:r>
            <w:r>
              <w:rPr>
                <w:b/>
                <w:sz w:val="24"/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6:00Z</dcterms:created>
  <dc:creator>Admin</dc:creator>
  <dc:description/>
  <cp:keywords/>
  <dc:language>en-US</dc:language>
  <cp:lastModifiedBy>Admin</cp:lastModifiedBy>
  <dcterms:modified xsi:type="dcterms:W3CDTF">2016-07-08T12:08:00Z</dcterms:modified>
  <cp:revision>3</cp:revision>
  <dc:subject/>
  <dc:title>Перелік афілійованих осіб товариства</dc:title>
</cp:coreProperties>
</file>