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Мощонський Олександр Анатолiй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1. Повне найменування емітента: АКЦIОНЕРНЕ ТОВАРИСТВО "ЛОЗIВСЬКИЙ АВТОРЕМОНТНИЙ ЗАВОД"</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color w:val="0000FF"/>
          <w:sz w:val="22"/>
        </w:rPr>
        <w:t>05461510</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4. Місцезнаходження: 64600, Україна, Харківська обл., Лозiвський р-н, м. Лозова, вул.Лозовського, 80-Б</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0)9258606, (05745)22531</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6. Адреса електронної пошти: info@ti05461510.pat.ua</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8.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spacing w:lineRule="atLeast" w:line="0" w:before="0" w:after="120"/>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2"/>
              </w:rPr>
              <w:t>http://www.ti05461510.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8.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lang w:val="en-US"/>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АКЦIОНЕРНЕ ТОВАРИСТВО "ЛОЗIВСЬКИЙ АВТОРЕМОНТНИЙ ЗАВОД"</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ЛАРЗ"</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3.05.94</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5484,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8.30 - Виробництво машин i устатковання для сiльського та лiсового господарств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Райффайзен Банк Аваль" м.Київ, МФО 38080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pPr>
      <w:r>
        <w:rPr>
          <w:rFonts w:cs="Times New Roman CYR" w:ascii="Times New Roman CYR" w:hAnsi="Times New Roman CYR"/>
          <w:sz w:val="22"/>
        </w:rPr>
        <w:tab/>
        <w:t>UA54380805000000002600870714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54380805000000002600870714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iдприємство являється виробництвом з без цеховою структуро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правлiнням виробничим процессом займаться виконавчий орган- директор. Директору пiдпорядкована бухгалтер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чiрнiх пiдприємств , фiлiй , представництв та вiдокремлених структурних пiдроздiлiв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11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й щодо 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b/>
          <w:b/>
          <w:bCs/>
          <w:sz w:val="22"/>
          <w:lang w:val="en-US"/>
        </w:rPr>
      </w:pPr>
      <w:r>
        <w:rPr>
          <w:rFonts w:cs="Times New Roman CYR" w:ascii="Times New Roman CYR" w:hAnsi="Times New Roman CYR"/>
          <w:b/>
          <w:bCs/>
          <w:sz w:val="22"/>
          <w:lang w:val="en-US"/>
        </w:rPr>
      </w:r>
    </w:p>
    <w:p>
      <w:pPr>
        <w:pStyle w:val="Normal"/>
        <w:widowControl w:val="false"/>
        <w:autoSpaceDE w:val="false"/>
        <w:jc w:val="both"/>
        <w:rPr/>
      </w:pPr>
      <w:r>
        <w:rPr>
          <w:rFonts w:cs="Times New Roman CYR" w:ascii="Times New Roman CYR" w:hAnsi="Times New Roman CYR"/>
          <w:sz w:val="22"/>
        </w:rPr>
        <w:t>Основн</w:t>
      </w:r>
      <w:r>
        <w:rPr>
          <w:rFonts w:cs="Times New Roman CYR" w:ascii="Times New Roman CYR" w:hAnsi="Times New Roman CYR"/>
          <w:sz w:val="22"/>
          <w:lang w:val="en-US"/>
        </w:rPr>
        <w:t xml:space="preserve">i </w:t>
      </w:r>
      <w:r>
        <w:rPr>
          <w:rFonts w:cs="Times New Roman CYR" w:ascii="Times New Roman CYR" w:hAnsi="Times New Roman CYR"/>
          <w:sz w:val="22"/>
        </w:rPr>
        <w:t>види</w:t>
      </w:r>
      <w:r>
        <w:rPr>
          <w:rFonts w:cs="Times New Roman CYR" w:ascii="Times New Roman CYR" w:hAnsi="Times New Roman CYR"/>
          <w:sz w:val="22"/>
          <w:lang w:val="en-US"/>
        </w:rPr>
        <w:t xml:space="preserve"> </w:t>
      </w:r>
      <w:r>
        <w:rPr>
          <w:rFonts w:cs="Times New Roman CYR" w:ascii="Times New Roman CYR" w:hAnsi="Times New Roman CYR"/>
          <w:sz w:val="22"/>
        </w:rPr>
        <w:t>продукц</w:t>
      </w:r>
      <w:r>
        <w:rPr>
          <w:rFonts w:cs="Times New Roman CYR" w:ascii="Times New Roman CYR" w:hAnsi="Times New Roman CYR"/>
          <w:sz w:val="22"/>
          <w:lang w:val="en-US"/>
        </w:rPr>
        <w:t>i</w:t>
      </w:r>
      <w:r>
        <w:rPr>
          <w:rFonts w:cs="Times New Roman CYR" w:ascii="Times New Roman CYR" w:hAnsi="Times New Roman CYR"/>
          <w:sz w:val="22"/>
        </w:rPr>
        <w:t>ї</w:t>
      </w:r>
      <w:r>
        <w:rPr>
          <w:rFonts w:cs="Times New Roman CYR" w:ascii="Times New Roman CYR" w:hAnsi="Times New Roman CYR"/>
          <w:sz w:val="22"/>
          <w:lang w:val="en-US"/>
        </w:rPr>
        <w:t xml:space="preserve"> </w:t>
      </w:r>
      <w:r>
        <w:rPr>
          <w:rFonts w:cs="Times New Roman CYR" w:ascii="Times New Roman CYR" w:hAnsi="Times New Roman CYR"/>
          <w:sz w:val="22"/>
        </w:rPr>
        <w:t>або</w:t>
      </w:r>
      <w:r>
        <w:rPr>
          <w:rFonts w:cs="Times New Roman CYR" w:ascii="Times New Roman CYR" w:hAnsi="Times New Roman CYR"/>
          <w:sz w:val="22"/>
          <w:lang w:val="en-US"/>
        </w:rPr>
        <w:t xml:space="preserve"> </w:t>
      </w:r>
      <w:r>
        <w:rPr>
          <w:rFonts w:cs="Times New Roman CYR" w:ascii="Times New Roman CYR" w:hAnsi="Times New Roman CYR"/>
          <w:sz w:val="22"/>
        </w:rPr>
        <w:t>послуг</w:t>
      </w:r>
      <w:r>
        <w:rPr>
          <w:rFonts w:cs="Times New Roman CYR" w:ascii="Times New Roman CYR" w:hAnsi="Times New Roman CYR"/>
          <w:sz w:val="22"/>
          <w:lang w:val="en-US"/>
        </w:rPr>
        <w:t xml:space="preserve">, </w:t>
      </w:r>
      <w:r>
        <w:rPr>
          <w:rFonts w:cs="Times New Roman CYR" w:ascii="Times New Roman CYR" w:hAnsi="Times New Roman CYR"/>
          <w:sz w:val="22"/>
        </w:rPr>
        <w:t>як</w:t>
      </w:r>
      <w:r>
        <w:rPr>
          <w:rFonts w:cs="Times New Roman CYR" w:ascii="Times New Roman CYR" w:hAnsi="Times New Roman CYR"/>
          <w:sz w:val="22"/>
          <w:lang w:val="en-US"/>
        </w:rPr>
        <w:t xml:space="preserve">i </w:t>
      </w:r>
      <w:r>
        <w:rPr>
          <w:rFonts w:cs="Times New Roman CYR" w:ascii="Times New Roman CYR" w:hAnsi="Times New Roman CYR"/>
          <w:sz w:val="22"/>
        </w:rPr>
        <w:t>виробляє</w:t>
      </w:r>
      <w:r>
        <w:rPr>
          <w:rFonts w:cs="Times New Roman CYR" w:ascii="Times New Roman CYR" w:hAnsi="Times New Roman CYR"/>
          <w:sz w:val="22"/>
          <w:lang w:val="en-US"/>
        </w:rPr>
        <w:t xml:space="preserve"> </w:t>
      </w:r>
      <w:r>
        <w:rPr>
          <w:rFonts w:cs="Times New Roman CYR" w:ascii="Times New Roman CYR" w:hAnsi="Times New Roman CYR"/>
          <w:sz w:val="22"/>
        </w:rPr>
        <w:t>чи</w:t>
      </w:r>
      <w:r>
        <w:rPr>
          <w:rFonts w:cs="Times New Roman CYR" w:ascii="Times New Roman CYR" w:hAnsi="Times New Roman CYR"/>
          <w:sz w:val="22"/>
          <w:lang w:val="en-US"/>
        </w:rPr>
        <w:t xml:space="preserve"> </w:t>
      </w:r>
      <w:r>
        <w:rPr>
          <w:rFonts w:cs="Times New Roman CYR" w:ascii="Times New Roman CYR" w:hAnsi="Times New Roman CYR"/>
          <w:sz w:val="22"/>
        </w:rPr>
        <w:t>надає</w:t>
      </w:r>
      <w:r>
        <w:rPr>
          <w:rFonts w:cs="Times New Roman CYR" w:ascii="Times New Roman CYR" w:hAnsi="Times New Roman CYR"/>
          <w:sz w:val="22"/>
          <w:lang w:val="en-US"/>
        </w:rPr>
        <w:t xml:space="preserve"> </w:t>
      </w:r>
      <w:r>
        <w:rPr>
          <w:rFonts w:cs="Times New Roman CYR" w:ascii="Times New Roman CYR" w:hAnsi="Times New Roman CYR"/>
          <w:sz w:val="22"/>
        </w:rPr>
        <w:t>ем</w:t>
      </w:r>
      <w:r>
        <w:rPr>
          <w:rFonts w:cs="Times New Roman CYR" w:ascii="Times New Roman CYR" w:hAnsi="Times New Roman CYR"/>
          <w:sz w:val="22"/>
          <w:lang w:val="en-US"/>
        </w:rPr>
        <w:t>i</w:t>
      </w:r>
      <w:r>
        <w:rPr>
          <w:rFonts w:cs="Times New Roman CYR" w:ascii="Times New Roman CYR" w:hAnsi="Times New Roman CYR"/>
          <w:sz w:val="22"/>
        </w:rPr>
        <w:t>тент</w:t>
      </w:r>
      <w:r>
        <w:rPr>
          <w:rFonts w:cs="Times New Roman CYR" w:ascii="Times New Roman CYR" w:hAnsi="Times New Roman CYR"/>
          <w:sz w:val="22"/>
          <w:lang w:val="en-US"/>
        </w:rPr>
        <w:t xml:space="preserve">, </w:t>
      </w:r>
      <w:r>
        <w:rPr>
          <w:rFonts w:cs="Times New Roman CYR" w:ascii="Times New Roman CYR" w:hAnsi="Times New Roman CYR"/>
          <w:sz w:val="22"/>
        </w:rPr>
        <w:t>за</w:t>
      </w:r>
      <w:r>
        <w:rPr>
          <w:rFonts w:cs="Times New Roman CYR" w:ascii="Times New Roman CYR" w:hAnsi="Times New Roman CYR"/>
          <w:sz w:val="22"/>
          <w:lang w:val="en-US"/>
        </w:rPr>
        <w:t xml:space="preserve"> </w:t>
      </w:r>
      <w:r>
        <w:rPr>
          <w:rFonts w:cs="Times New Roman CYR" w:ascii="Times New Roman CYR" w:hAnsi="Times New Roman CYR"/>
          <w:sz w:val="22"/>
        </w:rPr>
        <w:t>рахунок</w:t>
      </w:r>
      <w:r>
        <w:rPr>
          <w:rFonts w:cs="Times New Roman CYR" w:ascii="Times New Roman CYR" w:hAnsi="Times New Roman CYR"/>
          <w:sz w:val="22"/>
          <w:lang w:val="en-US"/>
        </w:rPr>
        <w:t xml:space="preserve"> </w:t>
      </w:r>
      <w:r>
        <w:rPr>
          <w:rFonts w:cs="Times New Roman CYR" w:ascii="Times New Roman CYR" w:hAnsi="Times New Roman CYR"/>
          <w:sz w:val="22"/>
        </w:rPr>
        <w:t>продажу</w:t>
      </w:r>
      <w:r>
        <w:rPr>
          <w:rFonts w:cs="Times New Roman CYR" w:ascii="Times New Roman CYR" w:hAnsi="Times New Roman CYR"/>
          <w:sz w:val="22"/>
          <w:lang w:val="en-US"/>
        </w:rPr>
        <w:t xml:space="preserve"> </w:t>
      </w:r>
      <w:r>
        <w:rPr>
          <w:rFonts w:cs="Times New Roman CYR" w:ascii="Times New Roman CYR" w:hAnsi="Times New Roman CYR"/>
          <w:sz w:val="22"/>
        </w:rPr>
        <w:t>яких</w:t>
      </w:r>
      <w:r>
        <w:rPr>
          <w:rFonts w:cs="Times New Roman CYR" w:ascii="Times New Roman CYR" w:hAnsi="Times New Roman CYR"/>
          <w:sz w:val="22"/>
          <w:lang w:val="en-US"/>
        </w:rPr>
        <w:t xml:space="preserve"> </w:t>
      </w:r>
      <w:r>
        <w:rPr>
          <w:rFonts w:cs="Times New Roman CYR" w:ascii="Times New Roman CYR" w:hAnsi="Times New Roman CYR"/>
          <w:sz w:val="22"/>
        </w:rPr>
        <w:t>ем</w:t>
      </w:r>
      <w:r>
        <w:rPr>
          <w:rFonts w:cs="Times New Roman CYR" w:ascii="Times New Roman CYR" w:hAnsi="Times New Roman CYR"/>
          <w:sz w:val="22"/>
          <w:lang w:val="en-US"/>
        </w:rPr>
        <w:t>i</w:t>
      </w:r>
      <w:r>
        <w:rPr>
          <w:rFonts w:cs="Times New Roman CYR" w:ascii="Times New Roman CYR" w:hAnsi="Times New Roman CYR"/>
          <w:sz w:val="22"/>
        </w:rPr>
        <w:t>тент</w:t>
      </w:r>
      <w:r>
        <w:rPr>
          <w:rFonts w:cs="Times New Roman CYR" w:ascii="Times New Roman CYR" w:hAnsi="Times New Roman CYR"/>
          <w:sz w:val="22"/>
          <w:lang w:val="en-US"/>
        </w:rPr>
        <w:t xml:space="preserve"> </w:t>
      </w:r>
      <w:r>
        <w:rPr>
          <w:rFonts w:cs="Times New Roman CYR" w:ascii="Times New Roman CYR" w:hAnsi="Times New Roman CYR"/>
          <w:sz w:val="22"/>
        </w:rPr>
        <w:t>отримав</w:t>
      </w:r>
      <w:r>
        <w:rPr>
          <w:rFonts w:cs="Times New Roman CYR" w:ascii="Times New Roman CYR" w:hAnsi="Times New Roman CYR"/>
          <w:sz w:val="22"/>
          <w:lang w:val="en-US"/>
        </w:rPr>
        <w:t xml:space="preserve"> 10 </w:t>
      </w:r>
      <w:r>
        <w:rPr>
          <w:rFonts w:cs="Times New Roman CYR" w:ascii="Times New Roman CYR" w:hAnsi="Times New Roman CYR"/>
          <w:sz w:val="22"/>
        </w:rPr>
        <w:t>або</w:t>
      </w:r>
      <w:r>
        <w:rPr>
          <w:rFonts w:cs="Times New Roman CYR" w:ascii="Times New Roman CYR" w:hAnsi="Times New Roman CYR"/>
          <w:sz w:val="22"/>
          <w:lang w:val="en-US"/>
        </w:rPr>
        <w:t xml:space="preserve"> </w:t>
      </w:r>
      <w:r>
        <w:rPr>
          <w:rFonts w:cs="Times New Roman CYR" w:ascii="Times New Roman CYR" w:hAnsi="Times New Roman CYR"/>
          <w:sz w:val="22"/>
        </w:rPr>
        <w:t>б</w:t>
      </w:r>
      <w:r>
        <w:rPr>
          <w:rFonts w:cs="Times New Roman CYR" w:ascii="Times New Roman CYR" w:hAnsi="Times New Roman CYR"/>
          <w:sz w:val="22"/>
          <w:lang w:val="en-US"/>
        </w:rPr>
        <w:t>i</w:t>
      </w:r>
      <w:r>
        <w:rPr>
          <w:rFonts w:cs="Times New Roman CYR" w:ascii="Times New Roman CYR" w:hAnsi="Times New Roman CYR"/>
          <w:sz w:val="22"/>
        </w:rPr>
        <w:t>льше</w:t>
      </w:r>
      <w:r>
        <w:rPr>
          <w:rFonts w:cs="Times New Roman CYR" w:ascii="Times New Roman CYR" w:hAnsi="Times New Roman CYR"/>
          <w:sz w:val="22"/>
          <w:lang w:val="en-US"/>
        </w:rPr>
        <w:t xml:space="preserve"> </w:t>
      </w:r>
      <w:r>
        <w:rPr>
          <w:rFonts w:cs="Times New Roman CYR" w:ascii="Times New Roman CYR" w:hAnsi="Times New Roman CYR"/>
          <w:sz w:val="22"/>
        </w:rPr>
        <w:t>в</w:t>
      </w:r>
      <w:r>
        <w:rPr>
          <w:rFonts w:cs="Times New Roman CYR" w:ascii="Times New Roman CYR" w:hAnsi="Times New Roman CYR"/>
          <w:sz w:val="22"/>
          <w:lang w:val="en-US"/>
        </w:rPr>
        <w:t>i</w:t>
      </w:r>
      <w:r>
        <w:rPr>
          <w:rFonts w:cs="Times New Roman CYR" w:ascii="Times New Roman CYR" w:hAnsi="Times New Roman CYR"/>
          <w:sz w:val="22"/>
        </w:rPr>
        <w:t>дсотк</w:t>
      </w:r>
      <w:r>
        <w:rPr>
          <w:rFonts w:cs="Times New Roman CYR" w:ascii="Times New Roman CYR" w:hAnsi="Times New Roman CYR"/>
          <w:sz w:val="22"/>
          <w:lang w:val="en-US"/>
        </w:rPr>
        <w:t>i</w:t>
      </w:r>
      <w:r>
        <w:rPr>
          <w:rFonts w:cs="Times New Roman CYR" w:ascii="Times New Roman CYR" w:hAnsi="Times New Roman CYR"/>
          <w:sz w:val="22"/>
        </w:rPr>
        <w:t>в</w:t>
      </w:r>
      <w:r>
        <w:rPr>
          <w:rFonts w:cs="Times New Roman CYR" w:ascii="Times New Roman CYR" w:hAnsi="Times New Roman CYR"/>
          <w:sz w:val="22"/>
          <w:lang w:val="en-US"/>
        </w:rPr>
        <w:t xml:space="preserve"> </w:t>
      </w:r>
      <w:r>
        <w:rPr>
          <w:rFonts w:cs="Times New Roman CYR" w:ascii="Times New Roman CYR" w:hAnsi="Times New Roman CYR"/>
          <w:sz w:val="22"/>
        </w:rPr>
        <w:t>доходу</w:t>
      </w:r>
      <w:r>
        <w:rPr>
          <w:rFonts w:cs="Times New Roman CYR" w:ascii="Times New Roman CYR" w:hAnsi="Times New Roman CYR"/>
          <w:sz w:val="22"/>
          <w:lang w:val="en-US"/>
        </w:rPr>
        <w:t xml:space="preserve"> </w:t>
      </w:r>
      <w:r>
        <w:rPr>
          <w:rFonts w:cs="Times New Roman CYR" w:ascii="Times New Roman CYR" w:hAnsi="Times New Roman CYR"/>
          <w:sz w:val="22"/>
        </w:rPr>
        <w:t>за</w:t>
      </w:r>
      <w:r>
        <w:rPr>
          <w:rFonts w:cs="Times New Roman CYR" w:ascii="Times New Roman CYR" w:hAnsi="Times New Roman CYR"/>
          <w:sz w:val="22"/>
          <w:lang w:val="en-US"/>
        </w:rPr>
        <w:t xml:space="preserve"> </w:t>
      </w:r>
      <w:r>
        <w:rPr>
          <w:rFonts w:cs="Times New Roman CYR" w:ascii="Times New Roman CYR" w:hAnsi="Times New Roman CYR"/>
          <w:sz w:val="22"/>
        </w:rPr>
        <w:t>зв</w:t>
      </w:r>
      <w:r>
        <w:rPr>
          <w:rFonts w:cs="Times New Roman CYR" w:ascii="Times New Roman CYR" w:hAnsi="Times New Roman CYR"/>
          <w:sz w:val="22"/>
          <w:lang w:val="en-US"/>
        </w:rPr>
        <w:t>i</w:t>
      </w:r>
      <w:r>
        <w:rPr>
          <w:rFonts w:cs="Times New Roman CYR" w:ascii="Times New Roman CYR" w:hAnsi="Times New Roman CYR"/>
          <w:sz w:val="22"/>
        </w:rPr>
        <w:t>тний</w:t>
      </w:r>
      <w:r>
        <w:rPr>
          <w:rFonts w:cs="Times New Roman CYR" w:ascii="Times New Roman CYR" w:hAnsi="Times New Roman CYR"/>
          <w:sz w:val="22"/>
          <w:lang w:val="en-US"/>
        </w:rPr>
        <w:t xml:space="preserve"> </w:t>
      </w:r>
      <w:r>
        <w:rPr>
          <w:rFonts w:cs="Times New Roman CYR" w:ascii="Times New Roman CYR" w:hAnsi="Times New Roman CYR"/>
          <w:sz w:val="22"/>
        </w:rPr>
        <w:t>р</w:t>
      </w:r>
      <w:r>
        <w:rPr>
          <w:rFonts w:cs="Times New Roman CYR" w:ascii="Times New Roman CYR" w:hAnsi="Times New Roman CYR"/>
          <w:sz w:val="22"/>
          <w:lang w:val="en-US"/>
        </w:rPr>
        <w:t>i</w:t>
      </w:r>
      <w:r>
        <w:rPr>
          <w:rFonts w:cs="Times New Roman CYR" w:ascii="Times New Roman CYR" w:hAnsi="Times New Roman CYR"/>
          <w:sz w:val="22"/>
        </w:rPr>
        <w:t>к</w:t>
      </w:r>
      <w:r>
        <w:rPr>
          <w:rFonts w:cs="Times New Roman CYR" w:ascii="Times New Roman CYR" w:hAnsi="Times New Roman CYR"/>
          <w:sz w:val="22"/>
          <w:lang w:val="en-US"/>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1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 393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 25 грн./кв.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474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м.Лозова  Харкiвської обла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iдприємства по виготовленню будiвельних матерiа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 найбiльш значимих клiєнтiв: ТОВ "ЛОЗОВАБУДМЕХАНIЗАЦ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пiдприємство надає послуг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b/>
          <w:b/>
          <w:bCs/>
          <w:sz w:val="22"/>
          <w:lang w:val="en-US"/>
        </w:rPr>
      </w:pPr>
      <w:r>
        <w:rPr>
          <w:rFonts w:cs="Times New Roman CYR" w:ascii="Times New Roman CYR" w:hAnsi="Times New Roman CYR"/>
          <w:b/>
          <w:bCs/>
          <w:sz w:val="22"/>
          <w:lang w:val="en-US"/>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b/>
          <w:b/>
          <w:bCs/>
          <w:sz w:val="22"/>
          <w:lang w:val="en-US"/>
        </w:rPr>
      </w:pPr>
      <w:r>
        <w:rPr>
          <w:rFonts w:cs="Times New Roman CYR" w:ascii="Times New Roman CYR" w:hAnsi="Times New Roman CYR"/>
          <w:b/>
          <w:bCs/>
          <w:sz w:val="22"/>
          <w:lang w:val="en-US"/>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ний корпу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iвля котель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iвля компресорно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клад запчасти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iвля вiддiлу головного механiк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хiд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клад Д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iвля стоянки к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рога в серединi заво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рабина пожеж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одопровi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iзац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ЛЕ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ного корпуса , Будiвля вiддiлу головного механiк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за рахунок залишкової вартостi ,амортизацiя не нарах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Харкiвська область,м.Лозова,вулиця Лозовського будинок 80-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ь та розробок у звiтному роцi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Мощонський Олександр Анатол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Кравцов Iгор Леонiд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Бiгун Дмитро Олександ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ревiзiйної комiсiї Покотило Наталiя Миколаї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Притула Свiтлана Зiновiївна</w:t>
            </w:r>
          </w:p>
        </w:tc>
      </w:tr>
    </w:tbl>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ощонський Олександр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П, д/в, ФО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03.16,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ЛАРЗ" (директор), ФОПом, ТОВ "ЛОЗОВАБУДМЕХАНIЗАЦIЯ" (директор по загальним питання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директора по загальним питанням ТОВ "ЛОЗОВАБУДМЕХАНIЗАЦIЯ" (код 33539526; Харкiвська обл., м. Лозова, вулиця Свободи, 16-б).</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равцов Iгор Леонiд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П, д/в, ФО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ЛАРЗ" (голова наглядової ради), ФОП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iгун Дмитро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ЛОЗОВАБУДМЕХАНIЗАЦIЯ", 33539526,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ЛАРЗ" (член наглядової ради), ТОВ "ЛОЗОВАБУДМЕХАНIЗАЦIЯ"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директора в ТОВ "ЛОЗОВАБУДМЕХАНIЗАЦIЯ" (код 33539526; Харкiвська обл., м. Лозова, вулиця Свободи, 16-б).</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окотило Натал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ЛАРЗ", 05461510,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ЛАРЗ" (голова ревiзiйної комiсiї, бухгалтер,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тула Свiтлана Зiнов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ЛАРЗ", 05461510, секретар, економ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ЛАРЗ"  (економiст, ревiзор, член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ощонський Олександр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625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авцов Iгор Леонiд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iгун Дмитро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615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котило Наталiя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тула Свiтлана Зiнов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АМАЛЬТЕ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66724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600, Україна, Харківська обл., Лозiвський р-н р-н, м. Лозова, вул. Лозовського, 80-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943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943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АТ "Лозiвський авторемонтний завод" засновано згiдно Наказу Мiнiстерства транспорту України вiд 06.04.1994 року №175 шляхом перетворення державного пiдприємства "ЛАРЗ" у вiдкрите акцiонерне товариство вiдповiдно до Указу Президента України "Про корпоратизацiю державних пiдприємств" вiд 15.06.1993р. Iнших важливих подiй розвитку (в тому числi злиття , подiл , приєднання , перетворення , видiл)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квiтня 2015 року загальними зборами акцiонерiв було прийнято рiшення про припин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04 березня 2016 року загальними зборами акцiонерiв було прийнято рiшення про скасування(вiдмiну) рiшення загальних зборiв акцiонерiв вiд 24 квiтня 2015 року про припинення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04 березня 2016 року вiдбулись загальнi збори акцiонерiв, на яких було прийнято рiшення про змiну найменування товариства: було затверджено повне найменування товариства - ПУБЛIЧНЕ АКЦIОНЕРНЕ ТОВАРИСТВО "ЛОЗIВСЬКИЙ АВТОРЕМОНТНИЙ ЗАВОД"; скорочене - ПАТ "ЛАР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6 березня 2016 року на засiданнi наглядової ради було прийнято рiшення про змiну мiсцезнаходження АТ з 64600, Харкiвська обл., мiсто Лозова, вулиця Лозовського, будинок 8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64600, Харкiвська обл., мiсто Лозова, вулиця Лозовського, будинок 80-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07.04.2017 загальними зборами акцiонерiв було прийнято рiшення про змiну типу Товариства з Публiчного на Приват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18 роцi товариство було перереєстровано в приватне акцiонерне товарист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2"/>
              </w:rPr>
              <w:t>31.12.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Мощонський О.А. доповiв, що пiдрахунок голосiв по цьому питанню здiйснюється тимчасовою лiчильною комiсiєю, призначеною наглядовою радою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ти лiчильну комiсiю зборiв у складi: голова лiчильної комiсiї -  Куштим Любов Олександрiвна, члени лiчильної комiсiї - Артеменко Iнна Володимирiвна i Бурканова Олена Васил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2. Звiт Директора про результати дiяльностi Товариства в 2019 р. та основнi напрямки дiяльностi в 2020 р. та прийняття рiшення за наслiдками його розгляд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Звiт Директора Мощонського О.А. про результати дiяльностi Товариства в 2019 р. та основнi напрямки дiяльностi в 2020 р. Член наглядової ради Бiгун Д.О.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Директора про результати дiяльностi Товариства в 2019 р. прийняти до вiдома, основнi напрямки дiяльностi в 2020 р.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3. Звiт Наглядової Ради про результати роботи за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Звiт голови наглядової ради  Кравцова I. Л. про результати дiяльностi Наглядової ради  в 2019 роц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Наглядової ради про результати роботи за 2019 р. прийняти до вiдом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4. Звiт Ревiзiйної комiсiї про результати фiнансово-господарської дiяльностi Товариства за 2019 р. та затвердження її  звiту та виснов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Звiт Голови Ревiзiйної комiсiї Покотило Н.М. про результати фiнансово-господарської дiяльностi Товариства за 2019 р. Та висновок Ревiзiйної комiсiї щодо вiдповiдностi фiнансово-господарчих операцiй Товариства  в 2019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твердити звiт та висновки Ревiзiйної комiсiї  щодо вiдповiдностi фiнансово-господарчих операцiй Товариства  в 2019 р. чинному законодавству України та достовiрностi рiчної фiнансової звiтност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5.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доповiв про основнi позицiї рiчної звiтностi Товариства i запропонував на пiдставi висновку ревiзiйної комiсiї її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6. Про розподiл прибуткiв Товариства за 2019 рiк та дивiден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доповiв узгодженi виконавчим органом i наглядовою радою пропозицiї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Дивiденди в 2020 роцi не нараховувати та не ви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равцов Iгор Леонiд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iгун Дмитро Олександ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2.03.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Обрати аудитором Товариства  Приватну фiрму "ЛIВ АУДИТ" (код за ЄДРПОУ 32323883) для </w:t>
              <w:tab/>
              <w:t xml:space="preserve">складання висновку щодо звiту керiвництва за 2019 рiк., та затвердити умови договору про надання </w:t>
              <w:tab/>
              <w:t>аудиторських послуг  № 45/20 вiд 12.03.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6.11.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кликати рiчнi загальнi збори акцiонерiв Товариства 31.12.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ити час i мiсце проведення ц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роект порядку денного зборiв, пропозицiї наглядової ради по питанням порядку денного, текст повiдомлення про проведення зборiв, дату складання перелiку акцiонерiв, якi мають бути повiдомленi про проведення цих зборiв, - 23.11.2020р., дату складання перелiку акцiонерiв, якi мають право на участь у зборах, 24.12.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значити реєстрацiйну комiсiю  у складi: Куштим Л.О.,  Артеменко I.В., Бурканова О.В. та тимчасову лiчильну комiсiю, яка буде здiйснювати пiдрахунок голосiв по питанню обрання лiчильної комiсiї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4.12.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орядок денний Загальних зборiв тексти i форму бюлетенiв для голосування i мандатiв учасникiв зборiв, якi призначенi на 31.12.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30.12.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твердити рiчну iнформацiю про Товариство за 2019 рiк, що оприлюднюється  згiдно ст.40  ЗУ </w:t>
              <w:tab/>
              <w:t>"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 Мощонський Олександр Анатолi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створено ревізійну комісі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2</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документ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ОВАРИСТВО З ОБМЕЖЕНОЮ ВIДПОВIДАЛЬНIСТЮ "АМАЛЬТЕ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26672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6,943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Бiгун Дмитро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5,615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Мощонський Олександр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5,6253</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 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 25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10323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8071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2252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зобов'яза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зобов'яз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 НЕЗАЛЕЖНОГО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надання впевненостi щод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у керiвництва АКЦIОНЕРНОГО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ЛОЗIВСЬКИЙ АВТОРЕМОНТНИЙ ЗАВОД"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держувач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ам та управлiнському персоналу АКЦIОНЕРНОГО ТОВАРИСТВА "ЛОЗIВСЬКИЙ АВТОРЕМОНТНИЙ ЗАВО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им користувачам фiнансової звiтностi АКЦIОНЕРНОГО ТОВАРИСТВА "ЛОЗIВСЬКИЙ АВТОРЕМОНТНИЙ ЗАВОД"</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виконали завдання з надання впевненостi, що не є аудитом чи оглядом iсторичної фiнансової iнформацiї, щодо Звiту керiвництва АКЦIОНЕРНОГО ТОВАРИСТВА "ЛОЗIВСЬКИЙ АВТОРЕМОНТНИЙ ЗАВОД" , який включається до регульованої рiчної iнформацiї емiтента на фондовому ринку за перiод з 01.01.2020 р. по 31.12.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iнформацiя про розвиток емiтент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истувачами цього Звiту є в першу чергу акцiонери та управлiнський персонал АТ"ЛАРЗ"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 звiтi iз завдання АТ"ЛАРЗ"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Цей Звiт мiстить iнформацiю, частина якої розмiщена на сайтi АТ"ЛАРЗ"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ивi обм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ажаємо доречним зазначити, що оцiнка ефективностi внутрiшнього контролю АТ"ЛАРЗ",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носна вiдповiдальнiс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дентифiкацiя вiдносної вiдповiдальностi повiдомляє визначеним користувачам, що АТ"ЛАРЗ" ,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ново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отримали достатнi та прийнятнi докази того, що АТ"ЛАРЗ" , виконало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висловлює обмежений рiвень впевненостi щодо предмету перевiрки i вважає що Звiт керiвництва АКЦIОНЕРНОГО ТОВАРИСТВА "ЛОЗIВСЬКИЙ АВТОРЕМОНТНИЙ ЗАВОД"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вариства вiдсутн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вiзiйна комiсiя створе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ТОВАРИСТВО З ОБМЕЖЕНОЮ ВIДПОВIДАЛЬНIСТЮ "АМАЛЬТЕЯ"|22667242|46.9437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Бiгун Дмитро Олександрович|-"- |15.6156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Мощонський Олександр Анатолiйович|-"-|15.6253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даних останнього реєстру власникiв акцiй Товариства, загальна кiлькiсть голосуючих акцiй АКЦIОНЕРНОГО ТОВАРИСТВА "ЛОЗIВСЬКИЙ АВТОРЕМОНТНИЙ ЗАВОД" складає 8071 штук, що становить 78,184636 % вiд загальної кiлькостi акцiй Товариства ( 10323 шту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ина власникiв 2252 акцiй, якi у сукупностi володiють 21,815363% вiд статутного капiталу емiтента,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аким чино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ими особами Товариства є Голова Наглядової ради , Директор та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 можуть бути членам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корпоративний секре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зобов'яза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зобов'яз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Ревiзiйної комiсiї веде її Голо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вiрка наступної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в своїй дiяльностi не має власного кодексу корпоративного управлiння. Загальними зборами акцiонерiв АТ "ЛАРЗ" кодекс корпоративного управлiння не затверджувався. У зв'язку з цим, посилання на власний кодекс корпоративного управлiння не наводиться.</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31.12.2020 року були проведенi рiчнi загальнi збори акцiонерiв (далi - Загальнi збори). Кворум Загальних зборiв склав - 100,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Мощонський О.А. доповiв, що пiдрахунок голосiв по цьому питанню здiйснюється тимчасовою лiчильною комiсiєю, призначеною наглядовою радою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лiчильну комiсiю зборiв у складi: голова лiчильної комiсiї - Куштим Любов Олександрiвна, члени лiчильної комiсiї - Артеменко Iнна Володимирiвна i Бурканова Олена Василi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итання порядку денного 2. Звiт Директора про результати дiяльностi Товариства в 2019 р. та основнi напрямки дiяльностi в 2020 р. та прийняття рiшення за наслiдками його розгля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Звiт Директора Мощонського О.А. про результати дiяльностi Товариства в 2019 р. та основнi напрямки дiяльностi в 2020 р. Член наглядової ради Бiгун Д.О.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Директора про результати дiяльностi Товариства в 2019 р. прийняти до вiдома, основнi напрямки дiяльностi в 2020 р. затверд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3. Звiт Наглядової Ради про результати роботи за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Звiт голови наглядової ради Кравцова I. Л. про результати дiяльностi Наглядової ради в 2019 ро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Наглядової ради про результати роботи за 2019 р. прийняти до вiдом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4. Звiт Ревiзiйної комiсiї про результати фiнансово-господарської дiяльностi Товариства за 2019 р. та затвердження її звiту та виснов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Звiт Голови Ревiзiйної комiсiї Покотило Н.М. про результати фiнансово-господарської дiяльностi Товариства за 2019 р. Та висновок Ревiзiйної комiсiї щодо вiдповiдностi фiнансово-господарчих операцiй Товариства в 2019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твердити звiт та висновки Ревiзiйної комiсiї щодо вiдповiдностi фiнансово-господарчих операцiй Товариства в 2019 р. чинному законодавству України та достовiрностi рiчної фiнансової звiтн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5.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доповiв про основнi позицiї рiчної звiтностi Товариства i запропонував на пiдставi висновку ревiзiйної комiсiї її затверд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6. Про розподiл прибуткiв Товариства за 2019 рiк та дивiд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доповiв узгодженi виконавчим органом i наглядовою радою пропозицiї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ивiденди в 2020 роцi не нараховувати та не виплач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iзвище, iм'я, по батьковi|Посада|Незалежний чле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авцов Iгор Леонiдович|голова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iгун Дмитро Олександрович|член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складi наглядової ради комiтети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2.03.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код за ЄДРПОУ 32323883) для складання висновку щодо звiту керiвництва за 2019 рiк., та затвердити умови договору про надання аудиторських послуг № 45/20 вiд 12.03.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6.11.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кликати рiчнi загальнi збори акцiонерiв Товариства 31.12.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значити час i мiсце проведення ц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проект порядку денного зборiв, пропозицiї наглядової ради по питанням порядку денного, текст повiдомлення про проведення зборiв, дату складання перелiку акцiонерiв, якi мають бути повiдомленi про проведення цих зборiв, - 23.11.2020р., дату складання перелiку акцiонерiв, якi мають право на участь у зборах, 24.12.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значити реєстрацiйну комiсiю у складi: Куштим Л.О., Артеменко I.В., Бурканова О.В. та тимчасову лiчильну комiсiю, яка буде здiйснювати пiдрахунок голосiв по питанню обрання лiчильної комiсiї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4.12.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порядок денний Загальних зборiв тексти i форму бюлетенiв для голосування i мандатiв учасникiв зборiв, якi призначенi на 31.12.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30.12.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а фiрма "ЛIВ АУДИ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 про надання аудиторських послуг № 1/21/52 вiд 30.03.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початку проведення аудиту - 30.03.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закiнчення проведення аудиту - 21.04.202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1 квiтня 202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АМАЛЬТЕ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26672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4600, Україна, Харківська обл., Лозiвський р-н р-н, м.Лозова, вул. Лозовського, 80-Б</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94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iгун Дмитро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61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ощонський Олександр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62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1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0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8,18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07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 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w:t>
              <w:tab/>
              <w:t>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w:t>
              <w:tab/>
              <w:t>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1083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3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 484,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Мощонський Олександр Анато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6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62530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6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6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62530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6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8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1083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 3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 48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 0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користування ОЗ - безстроков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сi основнi засоби утримуються в належному ста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188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188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упiнь зносу основних засобiв: 3гр. - 81%,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упiнь використання основних засобiв - 100%,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1529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використання основних засобiв не має.</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8,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320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318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sectPr>
          <w:footerReference w:type="default" r:id="rId12"/>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46151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Харківська область, м.Лозо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10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20</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w:t>
      </w:r>
      <w:r>
        <w:rPr>
          <w:rFonts w:cs="Times New Roman CYR" w:ascii="Times New Roman CYR" w:hAnsi="Times New Roman CYR"/>
          <w:sz w:val="20"/>
          <w:szCs w:val="22"/>
        </w:rPr>
        <w:t>2</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4600 м. Лозова, вул.Лозовського, 80-Б, (050)9258606</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без десяткового знака</w:t>
      </w:r>
    </w:p>
    <w:p>
      <w:pPr>
        <w:pStyle w:val="Normal"/>
        <w:widowControl w:val="false"/>
        <w:autoSpaceDE w:val="false"/>
        <w:rPr/>
      </w:pPr>
      <w:r>
        <w:rPr>
          <w:rFonts w:cs="Times New Roman CYR" w:ascii="Times New Roman CYR" w:hAnsi="Times New Roman CYR"/>
          <w:b/>
          <w:bCs/>
          <w:sz w:val="20"/>
          <w:szCs w:val="22"/>
        </w:rPr>
        <w:t xml:space="preserve">Складено </w:t>
      </w:r>
      <w:r>
        <w:rPr>
          <w:rFonts w:cs="Times New Roman CYR" w:ascii="Times New Roman CYR" w:hAnsi="Times New Roman CYR"/>
          <w:sz w:val="20"/>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v</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Баланс</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фінансовий ста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8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8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529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529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7</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3"/>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46151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фінансові результати</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сукупний дохід)</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Валовий:</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3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Фінансовий результат до оподаткування:</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фінансовий результат:</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0</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93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96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93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96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46151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5"/>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46151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Коригування на: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реалізації: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отриманих: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имітки: </w:t>
      </w:r>
      <w:r>
        <w:rPr>
          <w:rFonts w:cs="Times New Roman CYR" w:ascii="Times New Roman CYR" w:hAnsi="Times New Roman CYR"/>
          <w:sz w:val="20"/>
          <w:szCs w:val="22"/>
          <w:highlight w:val="yellow"/>
        </w:rPr>
        <w:t>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6"/>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без головного бухгалтер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IОНЕРНЕ ТОВАРИСТВО "ЛОЗIВСЬКИЙ АВТОРЕМОНТ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461510</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власний капітал</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Коригув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Розподіл прибутку: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Внески учасників: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Вилучення капіталу: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7"/>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без головного бухгалтер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МIТКИ ДО ФIНАНСОВОЇ ЗВIТНОСТI , СКЛАДЕНОЇ ВIДПОВIДНО ДО МIЖНАРОДНИХ СТАНДАРТIВ ФIНАНСОВОЇ ЗВIТНОСТI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Органiзацiя  Акцiонерне товариство "Лозiвський авторемонтний завод" є промисловим виробничим пiдприємством,створене вiдповiдно до Статуту вiд 13.05.1994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едметом дiяльностi Товариства є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8.20-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8.22-Виробництво пiдiймального та вантажно-розвантажувального устатк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73-Виробництво iнструмен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11-Виробництво будiвельних металевих конструкцiй i частин констру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8.29-Виробництво iнших машин i устаткування загального призначення н.в.i.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69-Оптова торгiвля iншими машинами й устаткуванн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61-Оброблення металiв та нанесення покриття на метал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 знаходження Товариства : Україна ,64600, м. Лозова, Харкiвська обл.,вул. Лозовськ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инок 80-Б. Код ЄДРПОУ 054615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Основа надання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ою надання фiнансової звiтностi є чиннi мiжнароднi стандарти фiнансової звiтностi (МСФЗ),мiжнароднi стандарти бухгалтерського облiку (МСБО) та тлумачення,розробленi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а звiтнiсть надана у тисячах українських гривень. Ця фiнансова звiтнiсть пiдготовлена на основi iсторичної собiвартостi,за винятком оцiнки за справедливою вартiстю окремих фiнансових iнструментiв вiдповiдно до МСБО 39 "Фiнансовi iнструменти та оцiн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нансова звiтнiсть за мiжнародними стандартами фiнансової звiтностi складена на основi бухгалтерських записiв згiдно з українським законодавством,якi вiдповiдають вимогам МСФЗ. Порiвняльнi перiоди наведенi шляхом трансформацiї звiтностi,складеної за П(С)БО,з метою достовiрного представлення iнформацiї згiдно з вимогами МСФЗ.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а звiтнiсть буде затверджена на загальних зборах акцiонерiв, якi вiдбудуться 00.00.2020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Звiряння власного капiталу та прибутку або збит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вперше прийняло МСФЗ у 2012 роцi,датою переходу на МСФЗ було 1 сiчня 201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згодження власного капiталу станом на 01 сiчня 2011 року (датою переходу на МСФЗ представлено наступним чино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ласний капiтал станом на 31 грудня 2015,2014,2013,2012рокiв та на 01.01.2011 вiдповiдає вимогам МСФЗ. Перехiд на МСФЗ не привiв до коригувань у звiтi за рiк,що закiнчився 31 грудня 2019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про рух грошових коштiв складений з використанням прямого методу руху грошових потокiв,що вiдповiдає вимогам МСФЗ. Перехiд на МСФЗ не привiв до коригувань у звiтi про рух грошових коштiв за рiк,що закiнчився 31 грудня 2019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3. Використання оцiнок та припущ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пiдготовцi фiнансової звiтностi Товариство робить оцiнки та припущення,якi мають вплив на визначення суми активiв та зобов'язань, визначення доходiв та витрат звiтного перiоду,розкриття умовних активiв та зобов'язань на дату пiдготовки фiнансової звiтностi,грунтуючись на МСФЗ,МСБО та тлумаченнях,розроблених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Функцiональна валю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ункцiональною валютою фiнансової звiтностi Пiдприємства є українська грив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Основнi принципи бухгалтерського облi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1. Визнання та оцiнка фiнансових iнструмен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визнає фiнансовий актив або фiнансове зобов'язання у балансi, тiльки тодi, коли воно стає стороною конкретних положень щодо фiнансового iнструм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визнає такi категорiї фiнансових iнстр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фiнансовий актив , доступний для продаж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ргiвельна та iнша дебiторська заборгованiсть (крiм авансiв вида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ерацiї з придбання або продажу фiнансових активiв,доступних для продажу,визнаються за фактом перереєстрацiї прав власн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ерацiї з розрахункiв за дебiторською заборгованiстю визнаються iз застосуванням облiку за датою розраху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якi безпосередньо належать до придбання або випуску фiнансового активу чи фiнансового зобов'яз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2. Грошовi кошти та їхнi еквiвален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01.01.2019|31.12.2019|31.12.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шти на поточному рахунку|-|5|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шти на депозитних рахун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5|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рошовi кошти i їх еквiваленти включають готiвковi кошти на поточних рахунках,короткостроковi депозити в банках з початковим строком погашення три мiсяцi i менш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3. Дебiторська заборг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бiторська заборгованiсть визнається як фiнансовi активи та первiсно оцiнюється за справедливою вартiстю плюс вiдповiднi витрати на проведення опер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01.01.2019|31.12.2019|31.12.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120 днiв,в т.ч.|21|16|9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боргованiсть за Ц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 нарахованим % за депозитними вклад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блокованi кошти у зберiга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позитарнi послуги, послу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єстра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iльше 120 д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4. Фiнансовi активи,доступнi для продажу -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5. Прийняття нових стандар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складаннi фiнансової звiтностi Товариство застосовувало всi новi i змiненi стандарти й iнтерпретацiї,затвердженi РМСБО та КМТФЗ,якi належать до його операцiй i якi набули чинностi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1 грудня 2016 року ,у тому МСБО 1 "Подання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6. Статутний капiтал</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ном на 31 грудня 2018 року зареєстрований та сплачений капiтал становить 15484,60 (п'ятнадцять тисяч чотириста вiсiмдесят чотири грн..60 коп.) i подiляється на 10323(десять тисяч триста двадцять три )штуки простими iменними акцiями номiнальною вартiстю 1,50(одна грн..50 коп.) кож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ї Товариства належать Акцiонерам в пропорцiях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з обмеженою вiдповiдальнiстю "АМАЛЬТЕЯ" - 46,9437% вiд статутного капiтал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Мощонський Олександр Анатолiйович  громадян України -15,6253% вiд статутного капiтал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iгун Дмитро Олександрович громадянин України - 15,6156% вiд статутного капiталу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шi фiзичнi особи,частка яких не перевищує 5% i складають-21,8154% вiд статутного капiтал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випущених та повнiстю сплачених акцiй станом на 31.12.2015 становить 10323шту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Фiнансовi результ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1 Дохiд вiд реалiз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20|20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 доходiв вiд реалiзацiї ,в т.ч.|474|39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iд реалiзацiї Ц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2.Собiвартiсть реалiз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20|20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обiвартiсть реалiзованої продукцiї в т.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обiвартiсть Ц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3. Iншi дох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20|20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доходи,в т.ч.|117|9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оцiнка фiнансових iнвести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4. Iншi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20|20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 iнших витрат ,в т.ч.|446|35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цiнка фiнансових iнвести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5.Адмiнiстративнi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20|20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 адмiнiстративних витрат,в т.ч.|143|13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луги зберiгача|3|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ведення зборiв|8|1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ар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позитарнi послуги|3|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ублiкацiя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отарiальнi послу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ськi послуги|7|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єстрацiйнi послу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ренда примiщ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луги банку 2|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витрати  120|10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Iншi фiнансовi дох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20|20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фiнансовi доходи,в т.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 депозитним вклад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вiд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7.Фiнансовi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20|20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витрати,в т.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Цiлi та полiтика управлiння фiнансовими ризик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изик лiквiд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здiйснює контроль лiквiдностi шляхом планування поточної лiквiдностi. Товариство аналiзує термiни платежiв,якi пов'язанi з дебiторською заборгованiстю та iншими фiнансовими активами,а також прогнознi потоки грошових коштiв вiд операцiйної дiяльн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В</w:t>
      </w:r>
    </w:p>
    <w:p>
      <w:pPr>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В</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Мощонський Олександр Анатолi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2.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1.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9"/>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3:00Z</dcterms:created>
  <dc:creator/>
  <dc:description/>
  <cp:keywords/>
  <dc:language>en-US</dc:language>
  <cp:lastModifiedBy>adm</cp:lastModifiedBy>
  <dcterms:modified xsi:type="dcterms:W3CDTF">2021-04-28T08:01:00Z</dcterms:modified>
  <cp:revision>14</cp:revision>
  <dc:subject/>
  <dc:title>Титульний аркуш</dc:title>
</cp:coreProperties>
</file>