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12.20</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9-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за 2019 рік</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АКЦIОНЕРНЕ ТОВАРИСТВО "ЛОЗIВСЬКИЙ АВТОРЕМОНТНИЙ ЗАВО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546151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4600, Україна, Харківська обл., Лозiвський р-н р-н, м. Лозова, вул.Лозовського, 80-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45)22531, (05745)2253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5461510.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30.12.20, Затвердити рiчну iнформацiю про Товариство за 2019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http://www.ti05461510.pat.ua/documents/regulovana-informaciy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2.20</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аттi 2 ЗУ "Про бухгалтерський облiк та фiнансову звiтнiсть в Українi" пiдприємство належить до мiкропiдприємс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20 роцi у зв'язку iз карантином рiчнi загальнi збори акцiонерiв за результатами 2019 року ще не проводились. Товариством призначенi загальнi збори акцiонерiв на 31.12.2020.</w:t>
            </w:r>
          </w:p>
        </w:tc>
      </w:tr>
    </w:tbl>
    <w:p>
      <w:pPr>
        <w:sectPr>
          <w:footerReference w:type="default" r:id="rId3"/>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КЦIОНЕРНЕ ТОВАРИСТВО "ЛОЗIВСЬКИЙ АВТОРЕМОНТНИЙ ЗАВОД"</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корочене найменування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Т "ЛАРЗ"</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3.05.94</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5484,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8.29 - Виробництво iнших машин i устатковання загального призначення, н.в.i.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8.30 - Виробництво машин i устатковання для сiльського та лiсового господарств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Т "Райффайзен Банк Аваль" м.Київ, МФО 38080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IBAN</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36380805000000002600726662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36380805000000002600726662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 МФО 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IBAN</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приємство являється виробництвом з без цеховою структур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равлiнням виробничим процессом займаться виконавчий орган- директор. Директору пiдпорядкована бухгалтер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чiрнiх пiдприємств , фiлiй , представництв та вiдокремлених структурних пiдроздiлiв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2</w:t>
      </w:r>
    </w:p>
    <w:p>
      <w:pPr>
        <w:pStyle w:val="Normal"/>
        <w:widowControl w:val="false"/>
        <w:autoSpaceDE w:val="false"/>
        <w:jc w:val="both"/>
        <w:rPr/>
      </w:pPr>
      <w:r>
        <w:rPr>
          <w:rFonts w:cs="Times New Roman CYR" w:ascii="Times New Roman CYR" w:hAnsi="Times New Roman CYR"/>
          <w:sz w:val="20"/>
          <w:szCs w:val="20"/>
        </w:rPr>
        <w:t>Фонд оплати працi (тис. грн.) - 10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спрямована на забезпечення рiвня квалiфiкацiї працiвникiв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й щодо 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4.01.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 393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 25 грн./кв.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 385,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м.Лозова  Харкiвської обла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iдприємства по виготовленню будiвельних матерiа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 найбiльш значимих клiєнтiв: ТОВ "ЛОЗОВАБУДМЕХАНIЗАЦ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 - пiдприємство надає послуг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корпу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я котель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я компресорно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клад запчасти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я вiддiлу головного механi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хiд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клад Д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я стоянки к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ога в серединi заво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рабина пожеж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одопровi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iзац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Е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робничi потужностi складаються з: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ого корпуса , Будiвля вiддiлу головного механi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за рахунок залишкової вартостi ,амортизацiя не нарах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Харкiвська область,м.Лозова,вулиця Лозовського будинок 80-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надаваємих послуг планується за рахунок збiльшення асортименту надаваємих послуг, стимулювання попиту у клiєнтiв на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ь та розробок у звiтному роцi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Мощонський Олександр Анатолi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Кравцов Iгор Леонiд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Бiгун Дмитро Олександ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Покотило Наталiя Миколаї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Притула Свiтлана Зiновiївна</w:t>
            </w:r>
          </w:p>
        </w:tc>
      </w:tr>
    </w:tbl>
    <w:p>
      <w:pPr>
        <w:sectPr>
          <w:footerReference w:type="default" r:id="rId4"/>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П, д/в, ФО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3.16,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5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ЛАРЗ" (директор), ФОПом, ТОВ "ЛОЗОВАБУДМЕХАНIЗАЦIЯ" (директор по загальним питання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директора по загальним питанням ТОВ "ЛОЗОВАБУДМЕХАНIЗАЦIЯ" (код 33539526; Харкiвська обл., м. Лозова, вулиця Свободи, 16-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вцов Iгор Леонiд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П, д/в, ФО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 до 30.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а особа є представником акцiоне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5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ЛАРЗ" (голова наглядової ради), ФОП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04.2019 рiшенням загальних зборiв особу було переобрано членом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04.2019 рiшенням наглядової ради особу було переобрано головою наглядової ради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 "ЛОЗОВАБУДМЕХАНIЗАЦIЯ", 33539526,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 до 30.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а особа є акцiоне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5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ЛАРЗ" (член наглядової ради), ТОВ "ЛОЗОВАБУДМЕХАНIЗАЦIЯ"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директора в ТОВ "ЛОЗОВАБУДМЕХАНIЗАЦIЯ" (код 33539526; Харкiвська обл., м. Лозова, вулиця Свободи, 16-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04.2019 рiшенням загальних зборiв особу було переобрано членом наглядової ради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котило Наталiя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ЛАРЗ", 05461510,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 до 30.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3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ЛАРЗ" (голова ревiзiйної комiсiї, бухгалтер, головн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04.2019 рiшенням загальних зборiв особу було переобрано членом ревiзiйної комiсiї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04.2019 рiшенням ревiзiйної комiсiї особу було переобрано головою ревiзiйної комiсiї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тула Свiтлана Зiнов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ЛАРЗ", 05461510, секретар, економiс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 до 30.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3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ЛАРЗ"  (економiст, ревiзор, член ревiзiй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04.2019 рiшенням загальних зборiв особу було переобрано членом ревiзiйної комiсiї .</w:t>
            </w:r>
          </w:p>
        </w:tc>
      </w:tr>
    </w:tbl>
    <w:p>
      <w:pPr>
        <w:sectPr>
          <w:footerReference w:type="default" r:id="rId5"/>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25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авцов Iгор Леонiд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15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котило Наталiя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тула Свiтлана Зiнов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6"/>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АМАЛЬТЕ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6724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602, Україна, Харківська обл., Лозiвський р-н р-н, м. Лозова, вул. Лозовського, 80-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9437</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94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Т "Лозiвський авторемонтний завод" засновано згiдно Наказу Мiнiстерства транспорту України вiд 06.04.1994 року №175 шляхом перетворення державного пiдприємства "ЛАРЗ" у вiдкрите акцiонерне товариство вiдповiдно до Указу Президента України "Про корпоратизацiю державних пiдприємств" вiд 15.06.1993р. Iнших важливих подiй розвитку (в тому числi злиття , подiл , приєднання , перетворення , видiл)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квiтня 2015 року загальними зборами акцiонерiв було прийнято рiшення про припин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4 березня 2016 року загальними зборами акцiонерiв було прийнято рiшення про скасування(вiдмiну) рiшення загальних зборiв акцiонерiв вiд 24 квiтня 2015 року про припинення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4 березня 2016 року вiдбулись загальнi збори акцiонерiв, на яких було прийнято рiшення про змiну найменування товариства: було затверджено повне найменування товариства - ПУБЛIЧНЕ АКЦIОНЕРНЕ ТОВАРИСТВО "ЛОЗIВСЬКИЙ АВТОРЕМОНТНИЙ ЗАВОД"; скорочене - ПАТ "ЛАР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6 березня 2016 року на засiданнi наглядової ради було прийнято рiшення про змiну мiсцезнаходження АТ з 64600, Харкiвська обл., мiсто Лозова, вулиця Лозовського, будинок 8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64600, Харкiвська обл., мiсто Лозова, вулиця Лозовського, будинок 80-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7.04.2017 загальними зборами акцiонерiв було прийнято рiшення про змiну типу Товариства з Публiчного на Приват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 роцi товариство було перереєстровано в приватне акцiонерне товарист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 надання в оренду й експлуатацiю власного чи орендованого нерухомого май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Товариств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Мощонський О.А. доповiв, що пiдрахунок голосiв по цьому питанню здiйснюється тимчасовою лiчильною комiсiєю, призначеною наглядовою радою у складi: голова тимчасової лiчильної комiсiї - Куштим Л.О., члени тимчасової лiчильної комiсiї - Артеменко I.В., Бурканова 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зборiв у складi: голова лiчильної комiсiї -  Куштим Любов Олександрiвна, члени лiчильної комiсiї - Артеменко Iнна Володимирiвна i Бурканова Олена Васил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2. Звiт Директора про результати дiяльностi Товариства в 2018 р. та основнi напрямки дiяльностi в 2019 р. та прийняття рiшення за наслiдками його розгля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Звiт Директора Мощонського О.А. про результати дiяльностi Товариства в 2018 р. та основнi напрямки дiяльностi в 2019 р. Член наглядової ради Бiгун Д.О. запропонував пiдтримати пропозицiю наглядової ради з цього пи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дiяльностi Товариства в 2018 р. прийняти до вiдома, основнi напрямки дiяльностi в 2019 р.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3. Звiт Наглядової Ради про результати роботи за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Звiт голови наглядової ради  Кравцова I. Л. про результати дiяльностi Наглядової ради  в 2018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Наглядової ради про результати роботи за 2018 р. прийняти до вiдо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4. Звiт Ревiзiйної комiсiї про результати фiнансово-господарської дiяльностi Товариства за 2018 р. та затвердження її  звiту та виснов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Звiт Голови Ревiзiйної комiсiї Покотило Н.М. про результати фiнансово-господарської дiяльностi Товариства за 2018 р. Та висновок Ревiзiйної комiсiї щодо вiдповiдностi фiнансово-господарчих операцiй Товариства  в 2018 р.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твердити звiт та висновки Ревiзiйної комiсiї  щодо вiдповiдностi фiнансово-господарчих операцiй Товариства  в 2018 р. чинному законодавству України та достовiрностi рiчної фiнансової звiт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Затвердження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доповiв про основнi позицiї рiчної звiтностi Товариства i запропонував на пiдставi висновку ревiзiйної комiсiї її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6. Про розподiл прибуткiв Товариства за 2018 рiк та дивiд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доповiв узгодженi виконавчим органом i наглядовою радою пропозицiї з цього пи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pPr>
            <w:r>
              <w:rPr>
                <w:rFonts w:cs="Times New Roman CYR" w:ascii="Times New Roman CYR" w:hAnsi="Times New Roman CYR"/>
                <w:sz w:val="20"/>
                <w:szCs w:val="20"/>
              </w:rPr>
              <w:t>Прибуток у розмiрi 5 тис.грн, отриманий в 2018 р. спрямувати на поповнення рах.44 (нерозподiленi прибутки). Дивiденди в 2019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7. Обрання(переобрання) Наглядової ради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доповiв зборам, що збiг термiн повноважень наглядової ради, яка  вiдповiдно до статуту обирається строком на 3 роки у кiлькостi двох осiб без застосування кумулятивного голосування i запропонував переобрати членiв  наглядової ради на наступний терм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переобрати) членами Наглядової ради Товариства наступних осiб: Бiгун Дмитро Олександрович, Кравцов Iгор Леонiдович на строк 3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8. Обрання(переобрання) Ревiзiйної комiсiї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доповiв зборам, що збiг термiн повноважень ревiзiйної комiсiї, яка  вiдповiдно до статуту обирається строком на 3 роки у кiлькостi двох осiб без застосування кумулятивного голосування i запропонував переобрати членiв  ревiзiйної комiсiї на наступний терм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переобрати) членами Ревiзiйної комiсiї Товариства наступних осiб: Покотило Наталiя Миколаївна, Притула Свiтлана Зiновiївна на строк 3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9. Затвердження умов договорiв iз членами  Наглядової Ради, Ревiзiйної комiсiї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Наглядової ради Кравцов I.Л.  запропонував укласти цивiльно-правовi договори з членами  Наглядової ради  та Ревiзiйної комiсiї на безоплатнiй основi i доручити пiдписати їх директор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апропонованi Наглядовою радою  цивiльно-правовi договори на безоплатнiй основi з членами  Наглядової ради  та Ревiзiйної комiсiї.  Доручити Директору Товариства  пiдписати вiд  iменi Товариства  зазначенi догов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лад наглядової ради (за наявності)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авцов Iгор Леонiдович - 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 -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на своєму засiданнi 12.03.2019  року вирiшила обрати аудитором Товариства  Приватну фiрму "ЛIВ АУДИТ" для  складання висновку щодо </w:t>
              <w:tab/>
              <w:t xml:space="preserve">звiту керiвництва за 2018 рiк., та затвердити умови договору про надання аудиторських послуг  № </w:t>
              <w:tab/>
              <w:t>30/19 вiд 12.03.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15.03.2019 року визначила час, дату i мiсце проведення зборiв - 30.04.2019,  затвердила проект порядку денного зборiв, пропозицiї наглядової ради по питанням порядку денного, текст повiдомлення про проведення зборiв, дату складання перелiку акцiонерiв, якi мають бути повiдомленi про проведення цих зборiв, - 22.03.2019р., дату складання перелiку акцiонерiв, якi мають право на участь у зборах, 23.04.2019р., прийняла рiшення  призначити реєстрацiйну комiсiю  у складi: Куштим Л.О.,  Артеменко I.В., Бурканова О.В. та тимчасову лiчильну комiсiю, яка буде здiйснювати пiдрахунок голосiв по питанню обрання лiчильної комiсiї у складi: голова тимчасової лiчильної комiсiї - Куштим Л.О., члени тимчасової лiчильної комiсiї - Артеменко I.В., Бурканова О.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на своєму засiданнi 15.04.2019 року затвердила порядок денний Загальних зборiв тексти i форму бюлетенiв для голосування (крiм питань 7,8 порядку денного щодо обрання органiв Товариства) i мандатiв учасникiв зборi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25.04.2019  року затвердила тексти i форму бюлетенiв для голосування по питанням 7,8 порядку денного щодо обрання орган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на своєму засiданнi 27.04.2019  року затвердила рiчну iнформацiю про Товариство за 2018рiк, що оприлюднюється  згiдно ст.40  ЗУ "Про </w:t>
              <w:tab/>
              <w:t>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30.04.2019  року переобрала головою наглядової ради Кравцова Iгора Леонiдович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Склад виконавчого орга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 Мощонський Олександр Анатолiй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створено ревізійну комісі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2</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20"/>
              </w:rPr>
            </w:pPr>
            <w:r>
              <w:rPr>
                <w:rFonts w:cs="Times New Roman CYR" w:ascii="Times New Roman CYR" w:hAnsi="Times New Roman CYR"/>
                <w:sz w:val="16"/>
                <w:szCs w:val="20"/>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АМАЛЬТЕ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672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943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15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25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25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ипущених акцiй товариства: 10323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8071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якi не приймають участь у голосуваннi: 2252 штук простих iменних акцi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половину або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член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або .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обрання   та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змiну мiсцезнаходження Товариства та внесення змiн до ЄДР юридичних осiб, фiзичних осiб-пiдприємцiв та громадських формувань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на такому засiданнi присутнiй лише один не 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ють всi присутнi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можуть  скрiплюватися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член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зобов'яз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зобов'яз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прост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веде її Гол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ЛОЗIВСЬКИЙ АВТОРЕМОНТНИЙ ЗАВОД"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АКЦIОНЕРНОГО ТОВАРИСТВА "ЛОЗIВСЬКИЙ АВТОРЕМОНТНИЙ ЗАВО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м користувачам фiнансової звiтностi АКЦIОНЕРНОГО ТОВАРИСТВА "ЛОЗIВСЬКИЙ АВТОРЕМОНТНИЙ ЗАВОД"</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АКЦIОНЕРНОГО ТОВАРИСТВА "ЛОЗIВСЬКИЙ АВТОРЕМОНТНИЙ ЗАВОД" , який включається до регульованої рiчної iнформацiї емiтента на фондовому ринку за перiод з 01.01.2019 р. по 31.12.2019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iнформацiя про розвиток емiтен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АТ"ЛАРЗ"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АТ"ЛАРЗ"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АТ"ЛАРЗ"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АТ"ЛАРЗ",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АТ"ЛАРЗ" ,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АТ"ЛАРЗ" , виконало виконало вимоги щодо складання Рiчного звiту керiвництва за 2019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АКЦIОНЕРНОГО ТОВАРИСТВА "ЛОЗIВСЬКИЙ АВТОРЕМОНТНИЙ ЗАВОД" , який включається до регульованої рiчної iнформацiї емiтента на фондовому ринку за перiод з 01.01.2019 р. по 31.12.2019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вариства вiдсутнiй власний кодекс корпоративного управлiння , система управлiння ризиками не сформована , внутрiшнiй аудит вiдсутн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вiзiйна комiсiя створе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 думку аудитора , система корпоративного управлiння,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9.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ТОВАРИСТВО З ОБМЕЖЕНОЮ ВIДПОВIДАЛЬНIСТЮ "АМАЛЬТЕЯ"|22667242|46.943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iгун Дмитро Олександрович|-"- |15.615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Мощонський Олександр Анатолiйович|-"-|15.6253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АКЦIОНЕРНОГО ТОВАРИСТВА "ЛОЗIВСЬКИЙ АВТОРЕМОНТНИЙ ЗАВОД" складає 8071 штук, що становить 78,184636 % вiд загальної кiлькостi акцiй Товариства ( 10323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2252 акцiй, якi у сукупностi володiють 21,815363% вiд статутного капiталу емiтента,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аким чин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Товариства є Голова Наглядової ради , Директор та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половину або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член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або .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обрання та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змiну мiсцезнаходження Товариства та внесення змiн до ЄДР юридичних осiб, фiзичних осiб-пiдприємцiв та громадських формувань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на такому засiданнi присутнiй лише один не 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ють всi присутнi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можуть скрiплюватися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член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зобов'яз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зобов'яз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прост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веде її Гол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в своїй дiяльностi не має власного кодексу корпоративного управлiння. Загальними зборами акцiонерiв АТ "ЛАРЗ" кодекс корпоративного управлiння не затверджувався. У зв'язку з цим, посилання на власний кодекс корпоративного управлiння не наводиться.</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0 квiтня 2019 року були проведенi рiчнi загальнi збори акцiонерiв (далi - Загальнi збори). Кворум Загальних зборiв склав - 100,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Мощонський О.А. доповiв, що пiдрахунок голосiв по цьому питанню здiйснюється тимчасовою лiчильною комiсiєю, призначеною наглядовою радою у складi: голова тимчасової лiчильної комiсiї - Куштим Л.О., члени тимчасової лiчильної комiсiї - Артеменко I.В., Бурканова 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зборiв у складi: голова лiчильної комiсiї - Куштим Любов Олександрiвна, члени лiчильної комiсiї - Артеменко Iнна Володимирiвна i Бурканова Олена Васил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2. Звiт Директора про результати дiяльностi Товариства в 2018 р. та основнi напрямки дiяльностi в 2019 р. та прийняття рiшення за наслiдками його розгля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Звiт Директора Мощонського О.А. про результати дiяльностi Товариства в 2018 р. та основнi напрямки дiяльностi в 2019 р. Член наглядової ради Бiгун Д.О. запропонував пiдтримати пропозицiю наглядової ради з цього пи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дiяльностi Товариства в 2018 р. прийняти до вiдома, основнi напрямки дiяльностi в 2019 р.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3. Звiт Наглядової Ради про результати роботи за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Звiт голови наглядової ради Кравцова I. Л. про результати дiяльностi Наглядової ради в 2018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Наглядової ради про результати роботи за 2018 р. прийняти до вiдо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4. Звiт Ревiзiйної комiсiї про результати фiнансово-господарської дiяльностi Товариства за 2018 р. та затвердження її звiту та виснов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Звiт Голови Ревiзiйної комiсiї Покотило Н.М. про результати фiнансово-господарської дiяльностi Товариства за 2018 р. Та висновок Ревiзiйної комiсiї щодо вiдповiдностi фiнансово-господарчих операцiй Товариства в 2018 р.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твердити звiт та висновки Ревiзiйної комiсiї щодо вiдповiдностi фiнансово-господарчих операцiй Товариства в 2018 р. чинному законодавству України та достовiрностi рiчної фiнансової звiт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Затвердження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доповiв про основнi позицiї рiчної звiтностi Товариства i запропонував на пiдставi висновку ревiзiйної комiсiї її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6. Про розподiл прибуткiв Товариства за 2018 рiк та дивiд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доповiв узгодженi виконавчим органом i наглядовою радою пропозицiї з цього пи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буток у розмiрi 5 тис.грн, отриманий в 2018 р. спрямувати на поповнення рах.44 (нерозподiленi прибутки). Дивiденди в 2019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7. Обрання(переобрання) Наглядової ради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доповiв зборам, що збiг термiн повноважень наглядової ради, яка вiдповiдно до статуту обирається строком на 3 роки у кiлькостi двох осiб без застосування кумулятивного голосування i запропонував переобрати членiв наглядової ради на наступний терм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переобрати) членами Наглядової ради Товариства наступних осiб: Бiгун Дмитро Олександрович, Кравцов Iгор Леонiдович на строк 3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8. Обрання(переобрання) Ревiзiйної комiсiї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борiв доповiв зборам, що збiг термiн повноважень ревiзiйної комiсiї, яка вiдповiдно до статуту обирається строком на 3 роки у кiлькостi двох осiб без застосування кумулятивного голосування i запропонував переобрати членiв ревiзiйної комiсiї на наступний терм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переобрати) членами Ревiзiйної комiсiї Товариства наступних осiб: Покотило Наталiя Миколаївна, Притула Свiтлана Зiновiївна на строк 3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9. Затвердження умов договорiв iз членами Наглядової Ради, Ревiзiйної комiсiї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Наглядової ради Кравцов I.Л. запропонував укласти цивiльно-правовi договори з членами Наглядової ради та Ревiзiйної комiсiї на безоплатнiй основi i доручити пiдписати їх директор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апропонованi Наглядовою радою цивiльно-правовi договори на безоплатнiй основi з членами Наглядової ради та Ревiзiйної комiсiї. Доручити Директору Товариства пiдписати вiд iменi Товариства зазначенi догов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ерсональний склад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Посада Незалежний член</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ак 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авцов Iгор Леонiдович голова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12.03.2019 року вирiшила обрати аудитором Товариства Приватну фiрму "ЛIВ АУДИТ" для складання висновку щодо звiту керiвництва за 2018 рiк., та затвердити умови договору про надання аудиторських послуг № 30/19 вiд 12.03.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15.03.2019 року визначила час, дату i мiсце проведення зборiв - 30.04.2019, затвердила проект порядку денного зборiв, пропозицiї наглядової ради по питанням порядку денного, текст повiдомлення про проведення зборiв, дату складання перелiку акцiонерiв, якi мають бути повiдомленi про проведення цих зборiв, - 22.03.2019р., дату складання перелiку акцiонерiв, якi мають право на участь у зборах, 23.04.2019р., прийняла рiшення призначити реєстрацiйну комiсiю у складi: Куштим Л.О., Артеменко I.В., Бурканова О.В. та тимчасову лiчильну комiсiю, яка буде здiйснювати пiдрахунок голосiв по питанню обрання лiчильної комiсiї у складi: голова тимчасової лiчильної комiсiї - Куштим Л.О., члени тимчасової лiчильної комiсiї - Артеменко I.В., Бурканова 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на своєму засiданнi 15.04.2019 року затвердила порядок денний Загальних зборiв тексти i форму бюлетенiв для голосування (крiм питань 7,8 порядку денного щодо обрання органiв Товариства) i мандатiв учасникiв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25.04.2019 року затвердила тексти i форму бюлетенiв для голосування по питанням 7,8 порядку денного щодо обрання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27.04.2019 року затвердила рiчну iнформацiю про Товариство за 2018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30.04.2019 року переобрала головою наглядової ради Кравцова Iгора Леонiдович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45/20 вiд 12.03.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початку проведення аудиту - 12.03.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 30.04.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0 квiтня 2020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7"/>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АМАЛЬТЕ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66724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4602, Україна, Харківська обл., Лозiвський р-н р-н, м.Лозова, вул. Лозовського, 80-Б</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94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4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15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25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07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18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07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8"/>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ост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участь в управлiннi Товари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tab/>
              <w:t>отримання дивiденд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о акцiонерiв на отримання повiдомл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шт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бов'язки акцiонерiв</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зобов'язан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12.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6/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0839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484,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2530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2530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12.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0839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48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0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користування ОЗ - безстроко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i основнi засоби утримуються в належному ст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188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188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упiнь зносу основних засобiв: 3гр. - 81%,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упiнь використання основних засобiв - 10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152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використання основних засобiв не має.</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318 тис.грн. Статутний капiтал дорiвнює 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352 тис.грн. Статутний капiтал дорiвнює 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50, Україна, Д/В р-н, м. Київ, вулиця 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вiдоцтво DR/00001/APA вiд 18.02.2019 - оприлюднення регульованої iнформацiї вiд iменi участникiв фондового ринку.</w:t>
            </w:r>
          </w:p>
        </w:tc>
      </w:tr>
    </w:tbl>
    <w:p>
      <w:pPr>
        <w:sectPr>
          <w:footerReference w:type="default" r:id="rId10"/>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ЛОЗIВСЬКИЙ АВТОРЕМОНТ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м.Лозо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10000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ання в оренду й експлуатацію  власного чи орендованого нерухомого майн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20</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w:t>
      </w:r>
      <w:r>
        <w:rPr>
          <w:rFonts w:cs="Times New Roman CYR" w:ascii="Times New Roman CYR" w:hAnsi="Times New Roman CYR"/>
          <w:sz w:val="20"/>
          <w:szCs w:val="20"/>
        </w:rPr>
        <w:t>2</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4600 м. Лозова, вул.Лозовського, 80-Б, (05745)22531</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без десяткового знака</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ий ста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9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024"/>
        <w:gridCol w:w="776"/>
        <w:gridCol w:w="1200"/>
        <w:gridCol w:w="200"/>
        <w:gridCol w:w="1400"/>
        <w:gridCol w:w="1400"/>
      </w:tblGrid>
      <w:tr>
        <w:trPr>
          <w:trHeight w:val="280" w:hRule="atLeast"/>
        </w:trPr>
        <w:tc>
          <w:tcPr>
            <w:tcW w:w="70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6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8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8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529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529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24"/>
        <w:gridCol w:w="776"/>
        <w:gridCol w:w="1400"/>
        <w:gridCol w:w="1400"/>
        <w:gridCol w:w="1400"/>
      </w:tblGrid>
      <w:tr>
        <w:trPr>
          <w:trHeight w:val="529"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8</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1"/>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ЛОЗIВСЬКИЙ АВТОРЕМОНТ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і результат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сукупний дохі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фінансовий результат:</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0</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968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84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968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84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2"/>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ЛОЗIВСЬКИЙ АВТОРЕМОНТ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3"/>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ЛОЗIВСЬКИЙ АВТОРЕМОНТ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реалізації: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фінансов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4"/>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без головного бухгалтер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74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ЛОЗIВСЬКИЙ АВТОРЕМОНТН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власний капітал</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Кориг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озподіл прибут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нески учасникі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илучення капітал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8</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5"/>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без головного бухгалтера</w:t>
      </w:r>
    </w:p>
    <w:p>
      <w:pPr>
        <w:sectPr>
          <w:footerReference w:type="default" r:id="rId16"/>
          <w:type w:val="nextPage"/>
          <w:pgSz w:orient="landscape" w:w="16838" w:h="11906"/>
          <w:pgMar w:left="567" w:right="1480" w:gutter="0" w:header="0" w:top="567" w:footer="720" w:bottom="776"/>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 ДО ФIНАНСОВОЇ ЗВIТНОСТI , СКЛАДЕНОЇ ВIДПОВIДНО ДО МIЖНАРОДНИХ СТАНДАРТIВ ФIНАНСОВОЇ ЗВIТНОСТI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рганiзацiя  Акцiонерне товариство "Лозiвський авторемонтний завод" є промисловим виробничим пiдприємством,створене вiдповiдно до Статуту вiд 13.05.1994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метом дiяльностi Товариства 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8.20-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22-Виробництво пiдiймального та вантажно-розвантажувального устатк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73-Виробництво iнструмен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11-Виробництво будiвельних металевих конструкцiй i частин констру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29-Виробництво iнших машин i устаткування загального призначення н.в.i.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69-Оптова торгiвля iншими машинами й устаткуванн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61-Оброблення металiв та нанесення покриття на мета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 знаходження Товариства : Україна ,64600, м. Лозова, Харкiвська обл.,вул. Лозовськ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инок 80-Б. Код ЄДРПОУ 0546151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Основа надання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ою надання фiнансової звiтностi є чиннi мiжнароднi стандарти фiнансової звiтностi (МСФЗ),мiжнароднi стандарти бухгалтерського облiку (МСБО) та тлумачення,розробленi Комiтетом з тлумачень мiжнарод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а звiтнiсть надана у тисячах українських гривень. Ця фiнансова звiтнiсть пiдготовлена на основi iсторичної собiвартостi,за винятком оцiнки за справедливою вартiстю окремих фiнансових iнструментiв вiдповiдно до МСБО 39 "Фiнансовi iнструменти та оцiн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нансова звiтнiсть за мiжнародними стандартами фiнансової звiтностi складена на основi бухгалтерських записiв згiдно з українським законодавством,якi вiдповiдають вимогам МСФЗ. Порiвняльнi перiоди наведенi шляхом трансформацiї звiтностi,складеної за П(С)БО,з метою достовiрного представлення iнформацiї згiдно з вимогами МСФЗ.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а звiтнiсть буде затверджена на загальних зборах акцiонерiв, якi вiдбудуться 00.00.2020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Звiряння власного капiталу та прибутку або збит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вперше прийняло МСФЗ у 2012 роцi,датою переходу на МСФЗ було 1 сiчня 2011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згодження власного капiталу станом на 01 сiчня 2011 року (датою переходу на МСФЗ представлено наступним чин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асний капiтал станом на 31 грудня 2015,2014,2013,2012рокiв та на 01.01.2011 вiдповiдає вимогам МСФЗ. Перехiд на МСФЗ не привiв до коригувань у звiтi за рiк,що закiнчився 31 грудня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про рух грошових коштiв складений з використанням прямого методу руху грошових потокiв,що вiдповiдає вимогам МСФЗ. Перехiд на МСФЗ не привiв до коригувань у звiтi про рух грошових коштiв за рiк,що закiнчився 31 грудня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3. Використання оцiнок та припущ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пiдготовцi фiнансової звiтностi Товариство робить оцiнки та припущення,якi мають вплив на визначення суми активiв та зобов'язань, визначення доходiв та витрат звiтного перiоду,розкриття умовних активiв та зобов'язань на дату пiдготовки фiнансової звiтностi,грунтуючись на МСФЗ,МСБО та тлумаченнях,розроблених Комiтетом з тлумачень мiжнарод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Функцiональна валю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ункцiональною валютою фiнансової звiтностi Пiдприємства є українська грив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Основнi принципи бухгалтерського облi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 Визнання та оцiнка фiнансових iнструмен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визнає фiнансовий актив або фiнансове зобов'язання у балансi, тiльки тодi, коли воно стає стороною конкретних положень щодо фiнансового iнструм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визнає такi категорiї фiнансових iнстр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iнансовий актив , доступний для продаж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ргiвельна та iнша дебiторська заборгованiсть (крiм авансiв ви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ерацiї з придбання або продажу фiнансових активiв,доступних для продажу,визнаються за фактом перереєстрацiї прав влас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ерацiї з розрахункiв за дебiторською заборгованiстю визнаються iз застосуванням облiку за датою розраху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якi безпосередньо належать до придбання або випуску фiнансового активу чи фiнансового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 Грошовi кошти та їхнi еквiвален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1.01.2018|31.12.2018|31.12.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шти на поточному рахунку|-|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шти на депозитних рахунк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ошовi кошти i їх еквiваленти включають готiвковi кошти на поточних рахунках,короткостроковi депозити в банках з початковим строком погашення три мiсяцi i менш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 Дебi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визнається як фiнансовi активи та первiсно оцiнюється за справедливою вартiстю плюс вiдповiднi витрати на проведення опер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1.01.2018|31.12.2018|31.12.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120 днiв,в т.ч.|12|21|1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боргованiсть за Ц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нарахованим % за депозитними вклад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блокованi кошти у зберiгач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позитарнi послуги, по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єстра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iльше 120 д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 Фiнансовi активи,доступнi для продажу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 Прийняття нових стандар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складаннi фiнансової звiтностi Товариство застосовувало всi новi i змiненi стандарти й iнтерпретацiї,затвердженi РМСБО та КМТФЗ,якi належать до його операцiй i якi набули чинностi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 грудня 2016 року ,у тому МСБО 1 "Подання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6. Статутний капi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8 року зареєстрований та сплачений капiтал становить 15484,60 (п'ятнадцять тисяч чотириста вiсiмдесят чотири грн..60 коп.) i подiляється на 10323(десять тисяч триста двадцять три )штуки простими iменними акцiями номiнальною вартiстю 1,50(одна грн..50 коп.) кож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належать Акцiонерам в пропорцiях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з обмеженою вiдповiдальнiстю "АМАЛЬТЕЯ" - 46,9437% вiд статутного капiтал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ощонський Олександр Анатолiйович  громадян України -15,6253% вiд статутного капiтал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iгун Дмитро Олександрович громадянин України - 15,6156% вiд статутного капiтал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фiзичнi особи,частка яких не перевищує 5% i складають-21,8154% вiд статутного капiтал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випущених та повнiстю сплачених акцiй станом на 31.12.2015 становить 10323шту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Фiнансовi результ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1 Дохiд вiд реалiз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9|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 доходiв вiд реалiзацiї ,в т.ч.|393|38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iд реалiзацiї Ц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2.Собiвартiсть реалiз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9|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ої продукцiї в т.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Ц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3. Iншi дох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9|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доходи,в т.ч.|9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оцiнка фiнансових iнвести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4. Iншi витр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9|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 iнших витрат ,в т.ч.|355|26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цiнка фiнансових iнвести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5.Адмiнiстративнi витр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9|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 адмiнiстративних витрат,в т.ч.|135|11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зберiгача|3|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едення зборiв|12|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позитарнi послуги|3|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ублiкацiя iнформацiї|-|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отарiальнi по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ськi послуги|6|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єстрацiйнi по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енда примiщ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банку 2|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витрати  109|9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Iншi фiнансовi дох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9|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фiнансовi доходи,в т.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 депозитним вклад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вiд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7.Фiнансовi витр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9|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витрати,в т.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Цiлi та полiтика управлiння фiнансовими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изик лiквiд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дiйснює контроль лiквiдностi шляхом планування поточної лiквiдностi. Товариство аналiзує термiни платежiв,якi пов'язанi з дебiторською заборгованiстю та iншими фiнансовими активами,а також прогнознi потоки грошових коштiв вiд операцiйної дiяль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p>
      <w:pPr>
        <w:sectPr>
          <w:footerReference w:type="default" r:id="rId17"/>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Мощонський Олександр Анатолiй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3.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8"/>
      <w:type w:val="nextPage"/>
      <w:pgSz w:w="12240" w:h="15840"/>
      <w:pgMar w:left="567" w:right="14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42:00Z</dcterms:created>
  <dc:creator>Serg</dc:creator>
  <dc:description/>
  <cp:keywords/>
  <dc:language>en-US</dc:language>
  <cp:lastModifiedBy>Serg</cp:lastModifiedBy>
  <dcterms:modified xsi:type="dcterms:W3CDTF">2020-12-30T18:49:00Z</dcterms:modified>
  <cp:revision>8</cp:revision>
  <dc:subject/>
  <dc:title>Титульний аркуш</dc:title>
</cp:coreProperties>
</file>