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Титульний аркуш</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2.05.19</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0/2</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ощонський Олександр Анатолiйович</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ічна інформація емітента цінних паперів (річний звіт)</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2018 рік</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 Загальні відомості</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вне найменування емітента: АКЦIОНЕРНЕ ТОВАРИСТВО "ЛОЗIВСЬКИЙ АВТОРЕМОНТНИЙ ЗАВОД"</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Організаційно-правова форма: Приватне акціонерне товарист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 0546151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Місцезнаходження: 64600, Україна, Харківська обл., Лозiвський р-н р-н, м. Лозова, вул.Лозовського, 80-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іжміський код, телефон та факс: (05745)22531, (05745)2253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Адреса електронної пошти: info@ti05461510.pat.ua</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7.04.19, Затвердити рiчну iнформацiю про Товариство за 2018рiк, що оприлюднюється  згiдно ст.40  ЗУ "Про цiннi папери та фондовий ри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Державна установа "Агентство з розвитку iнфраструктури фондового ринку України", 21676262, 804, DR/00001/APA</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jc w:val="center"/>
              <w:rPr/>
            </w:pPr>
            <w:r>
              <w:rPr>
                <w:rFonts w:cs="Times New Roman CYR" w:ascii="Times New Roman CYR" w:hAnsi="Times New Roman CYR"/>
                <w:sz w:val="20"/>
                <w:szCs w:val="20"/>
              </w:rPr>
              <w:t>http://www.ti05461510.pat.ua/documents/regulovana-informaciya-z--roku</w:t>
            </w:r>
          </w:p>
        </w:tc>
        <w:tc>
          <w:tcPr>
            <w:tcW w:w="335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05.19</w:t>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Зміс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щодо посади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Штрафні санк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6. Приміт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лiцензiй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емiтент не має участi в iнших юридичних особах з вiдсотком володiння акцiй (часток, паїв) бiльше 5% вiд статутного капiталу такої юридичної особ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а корпоративного секретаря в АТ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йтингове агентство вiдсутня (рейтингова оцiнка не проводилась) - згiдно ст.4-1 ЗУ "Про державне регулювання ринку цiнних паперiв в Українi"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пуски облiгацiй АТ не здiйснюв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иручка) вiд реалiзацiї продукцiї за звiтний перiод складає менше нiж 5 млн. грн., заповнення iнформацiї про обсяги виробництва та реалiзацiї основних видiв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иручка) вiд реалiзацiї продукцiї за звiтний перiод складає менше нiж 5 млн. грн., заповнення iнформацiї про собiвартiсть реалiзованої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попереднього надання згоди на вчинення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правочинiв, щодо вчинення яких 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ФОН не створюва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cудовi справи, за якими розглядаються(або розглядалися) позовнi вимоги у розмiрi на суму 1 та бiльше вiдсоткiв активiв емiтента або дочiрнього пiдприємства (станом на початок звiтного року)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 звiтному роцi штрафних санкцiй не бул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tc>
      </w:tr>
    </w:tbl>
    <w:p>
      <w:pPr>
        <w:sectPr>
          <w:footerReference w:type="default" r:id="rId3"/>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ІІ. Основні відомості про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 Повне наймен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АКЦIОНЕРНЕ ТОВАРИСТВО "ЛОЗIВСЬКИЙ АВТОРЕМОНТНИЙ ЗАВОД"</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2. Серія і номер свідоцтва про державну реєстрацію юридичної особи (за наяв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серiя А00 № 494078</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3. Дата проведення державної реєстрац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3.05.94</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4. Територія (област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Харківська обл.</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5. Статутний капітал (грн)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5484,5</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8. Середня кількість працівників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8.29 - Виробництво iнших машин i устатковання загального призначення, н.в.i.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8.30 - Виробництво машин i устатковання для сiльського та лiсового господарств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0. Банки, що обслуговують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АТ "Райффайзен Банк Аваль" м.Киї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МФО бан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8080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600726662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АТ "Райффайзен Банк Аваль" м.Киї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ФО бан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8080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6006266686</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Опис бізнес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приємство являється виробництвом з без цеховою структуро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правлiнням виробничим процессом займаться виконавчий орган- директор. Директору пiдпорядкована бухгалтерi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чiрнiх пiдприємств , фiлiй , представництв та вiдокремлених структурних пiдроздiлiв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мiн в органiзацiйнiй структурi товариства вiдповiдно до попереднiх звiтних перiод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облiкова чисельнiсть штатних працiвникiв облiкового складу (осiб) - 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ередня чисельнiсть позаштатних працiвникiв та осiб, якi працюють за сумiсництвом (осiб)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ельнiсть працiвникiв, якi працюють на умовах неповного робочого часу (дня, тижня) (осiб)- 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нд оплати працi (тис. грн.) - 9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дрова програма, спрямована на забезпечення рiвня квалiфiкацiї працiвникiв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позицiй щодо 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4  вiд 18.05.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их iнвестицiй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иди продукцiї або послуг, якi виробляє чи надає емiтент, за рахунок продажу яких емiтент отримав 10 або бiльше вiдсоткiв доходу за звiтний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слуги оренди (1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тому числi обсяги виробництва (у натуральному та грошовому вираз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слуги оренди - 385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реалiзацiйнi цi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слуги оренди - 25 грн./кв.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виручки - 385,0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експорт не здiйсню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тка експорту в загальному обсязi продажiв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пективним є здавання власного майна в орен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лежнiсть вiд сезонних змiн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нки збуту : м.Лозова  Харкiвської обла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новнi клiєн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пiдприємства по виготовленню будiвельних матерiал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 найбiльш значимих клiєнтiв: ТОВ "ЛОЗОВАБУДМЕХАНIЗАЦI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зики в дiяльностi емiтента - нехватка обiгових коштiв на виробничи цiлi, несвоєчаснi розрахунки за виконану робо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ходи емiтента щодо зменшення ризикiв, захисту своєї дiяльностi та розширення виробництва та ринкiв збуту - проблеми є типовими для галузi: щоб захистити свою дiяльнiсть, розширюються ринки збуту, пiдключаються iнвесто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тоди продажу, якi використовує емiтент - 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жерела сировини, їх доступнiсть та динамiка цi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своєї дiяльностi пiдприємство не використовує сирови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ливостi стану розвитку галузi виробництва, в якiй здiйснює дiяльнiсть емi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таннiм часом пiсля кризи галузь переживає спа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вень впровадження нових технологiй низький, положення емiтента на ринку не є домiнуючим (бiльш точнiше емiтент визначити не мож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ливостi продукцiї (послуг) емiтента - пiдприємство надає послуги орен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планує здавати в оренду власне май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постачальникiв за основними видами сировини та матерiалiв, що займають бiльше 10 вiдсоткiв у загальному обсязi постачання - 0 постачальни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здiйснює свою дiяльнiсть виключно на територiї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останнi п'ять рокiв значних придбань або вiдчуження актив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корпу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iщення котель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iщення компресорно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клад запчасти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iщення ОГ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хiд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араж на три бокс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iщення стоянки ка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рога внутрiшньозаводсь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жежна драби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одопровi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налiзацi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ЛЕП.</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обничi потужностi задовольняють  потребам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иробничi потужностi складаються з: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ого корпуса , Примiщення ОГ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використання обладнання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осiб утримання активiв - за рахунок амортизацiйних вiдрахувань.за рахунок залишкової вартостi ,амортизацiя не нарахову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iсцезнаходження основних засобiв - Харкiвська область,м.Лозова,вулиця Лозовського будинок 80-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бiльшення  обсягiв надаваємих послуг планується за рахунок збiльшення асортименту надаваємих послуг, стимулювання попиту у клiєнтiв на послуги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еконструкцiя пiдприємства не передбач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лiджень та розробок у звiтному роцi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зультати та аналiз господарювання емiтента за останнi три роки у формi аналiтичної довiдки в довiльнiй формi не складала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важаємо, що наведених у рiчної iнформацiї АТ даних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иректор Мощонський Олександр Анатолiй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 складається з 2 членiв: Голова наглядової ради та 1 членiв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лова наглядової ради Кравцов Iгор Леонiд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Бiгун Дмитро Олександр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iйна комiсiя складається з 2 членiв: Голова ревiзiйної комiсiї та 1 члени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лова ревiзiйної комiсiї Покотило Наталiя Миколаївн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ревiзiйної комiсiї Притула Свiтлана Зiновiївн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 Інформація про посадових осіб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Мощонський Олександр Анатолi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7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ФОП, д/в, ФОП</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04.03.16, обрано до переобр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4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ЛАРЗ" (директор), ФОПом, ТОВ "ЛОЗОВАБУДМЕХАНIЗАЦIЯ" (директор по загальним питанням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також обiймає посаду директора по загальним питанням ТОВ "ЛОЗОВАБУДМЕХАНIЗАЦIЯ" (Харкiвська обл., м. Лозо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Кравцов Iгор Леонiд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7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ФОП, д/в, ФОП</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04.03.16, обрано 04.03.201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представником акцiон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4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ЛАРЗ" (голова наглядової ради), ФОП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Бiгун Дмитро Олександ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7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ТОВ "ЛОЗОВАБУДМЕХАНIЗАЦIЯ", д/в, директо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04.03.16, обрано 04.03.201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акцiо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4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ЛАРЗ" (член наглядової ради), ТОВ "ЛОЗОВАБУДМЕХАНIЗАЦIЯ"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також обiймає посаду директора в ТОВ "ЛОЗОВАБУДМЕХАНIЗАЦIЯ" (Харкiвська обл., м. Лозо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котило Наталiя Миколаї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6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середня-спецiаль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АТ"ЛАРЗ", 05461510, бухгалте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04.03.16, обрано 04.03.201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2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ЛАРЗ" (голова ревiзiйної комiсiї, бухгалтер, головний бухгалте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ритула Свiтлана Зiновiї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5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середня-спецiаль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5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АТ"ЛАРЗ", 05461510, секретар,економiс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04.03.16, обрано 04.03.201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52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ВАТ "ЛАРЗ"  (економiст, ревiзор, член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sectPr>
          <w:footerReference w:type="default" r:id="rId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ощонський Олександр Анатол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1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625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1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авцов Iгор Леонiд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iгун Дмитро Олександ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1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615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12</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котило Наталiя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тула Свiтлана Зiнов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22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240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22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АМАЛЬТЕ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66724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4602, Україна, Харківська обл., Лозiвський р-н р-н, м. Лозова, вул. Лозовського, 8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9437</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9437</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VII. Звіт керівництва (звіт про управлі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iдприємство планує розширити  види послуг, що надаються, зокрема надавати клiєнтам послуги з оренди офiсних i виробничих примiщ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Інформація про розвиток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АТ "Лозiвський авторемонтний завод" засновано згiдно Наказу Мiнiстерства транспорту України вiд 06.04.1994 року №175 шляхом перетворення державного пiдприємства "ЛАРЗ" у вiдкрите акцiонерне товариство вiдповiдно до Указу Президента України "Про корпоратизацiю державних пiдприємств" вiд 15.06.1993р. Iнших важливих подiй розвитку (в тому числi злиття , подiл , приєднання , перетворення , видiл)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 квiтня 2015 року загальними зборами акцiонерiв було прийнято рiшення про припине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4 березня 2016 року загальними зборами акцiонерiв було прийнято рiшення про скасування(вiдмiну) рiшення загальних зборiв акцiонерiв вiд 24 квiтня 2015 року про припинення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4 березня 2016 року вiдбулись загальнi збори акцiонерiв, на яких було прийнято рiшення про змiну найменування товариства: було затверджено повне найменування товариства - ПУБЛIЧНЕ АКЦIОНЕРНЕ ТОВАРИСТВО "ЛОЗIВСЬКИЙ АВТОРЕМОНТНИЙ ЗАВОД"; скорочене - ПАТ "ЛАРЗ".</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6 березня 2016 року на засiданнi наглядової ради було прийнято рiшення про змiну мiсцезнаходження АТ з 64600, Харкiвська обл., мiсто Лозова, вулиця Лозовського, будинок 8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64600, Харкiвська обл., мiсто Лозова, вулиця Лозовського, будинок 80-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7.04.2017 загальними зборами акцiонерiв було прийнято рiшення про змiну типу Товариства з Публiчного на Приватн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8 роцi товариство було перереєстровано в приватне акцiонерне товарист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иди продукцiї - надання в оренду й експлуатацiю власного чи орендованого нерухомого майн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4. Звіт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посилання 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емiтента вiдсутнiй кодекс корпоративного управлi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приймалося рiшення про добровiльне застосування перелiчених кодексiв. Крiм того, акцiї ПрАТ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ут товариства не мiстить понад визначених законодавством вимог щодо корпоративного управлi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ь-яка iнша практика корпоративного управлiння не застосову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щодо вiдхилень вiд положень кодексу корпоративного управлiння н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водиться, оскiльки Товариство не має власного кодексу корпоративного управлiння 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користується кодексами корпоративного управлiння iнших пiдприємств, устан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рганiза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5.18</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результати їх розгляду та загальний опис прийнятих на збора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1&gt; Обрання лiчильної комiсiї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8071 голосiв, "Проти" - 0(нуль)голосiв, "Утрималися" - 0(нуль) голосiв.  Кiлькiсть  голосiв  акцiонерiв,  якi  не  брали  участi у голосуваннi, кiлькiсть  голосiв  акцiонерiв  за  бюлетенями, визнаними  недiйсними - 0(нуль)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Обрати лiчильну комiсiю у складi голова лiчильної комiсiї - Куштим Любов Олександрiвна , члени лiчильної комiсiї - Артеменко Iнна Володимирiвна i Бурканова Олена Василiвн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2&gt;Звiт директора про результати дiяльностi Товариства в 2017 р. та основнi напрямки дiяльностi в 2018 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8071 голосiв, "Проти" - 0(нуль) голосiв, "Утрималися" - 0(нуль) голосiв.  Кiлькiсть  голосiв  акцiонерiв,  якi  не  брали  участi у голосуваннi, кiлькiсть  голосiв  акцiонерiв  за  бюлетенями, визнаними  недiйсними - 0(нуль)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Звiт Директора про результати дiяльностi Товариства в 2017 р. прийняти до вiдома , основнi напрямки дiяльностi в 2018 р. затверди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3&gt; Звiт Наглядової Ради про результати роботи за 2017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8071 голосiв, "Проти" - 0(нуль) голосiв, "Утрималися" - 0(нуль) голосiв.  Кiлькiсть  голосiв  акцiонерiв,  якi  не  брали  участi у голосуваннi, кiлькiсть  голосiв  акцiонерiв  за  бюлетенями, визнаними  недiйсними - 0(нуль)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наступне рiшення: Звiт Наглядової Ради про результати роботи за 2017 р. прийняти до вiдома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lt;4&gt;Звiт Ревiзiйної комiсiї про результати фiнансово-господарської дiяльностi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8071 голосiв, "Проти" - 0(нуль) голосiв,, "Утримався" - 0(нуль) голосiв.  Кiлькiсть  голосiв  акцiонерiв,  якi  не  брали  участi у голосуваннi, кiлькiсть  голосiв  акцiонерiв  за  бюлетенями, визнаними  недiйсними - 0(нуль)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Затвердити звiт та висновки Ревiзiйної комiсiї щодо вiдповiдностi фiнансово-господарчих операцiй Товариства в 2017 р. чинному законодавству України та достовiрностi рiчної фiнансової звiтност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5&gt; Затвердження рiчної звiтностi Товариства за 2017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8071 голосiв, "Проти" - 0(нуль) голосiв, "Утрималися" - 0(нуль) голосiв.  Кiлькiсть  голосiв  акцiонерiв,  якi  не  брали  участi у голосуваннi, кiлькiсть  голосiв  акцiонерiв  за  бюлетенями, визнаними  недiйсними - 0(нуль)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наступне рiшення: Затвердити рiчну звiтность Товариства за 2017 рi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lt;6&gt;Про розподiл прибуткiв Товариства за 2017 р. та дивiденди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8071 голосiв, "Проти" - 0(нуль) голосiв, "Утрималися" - 0(нуль) голосiв.  Кiлькiсть  голосiв  акцiонерiв,  якi  не  брали  участi у голосуваннi, кiлькiсть  голосiв  акцiонерiв  за  бюлетенями, визнаними  недiйсними - 0(нуль)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У зв*язку з нульовим фiнансовим результатом за 2017 рiк розподiл прибутку(збитку) не здiйснювати . Дивiденди в 2018 роцi не нараховувати та не виплачува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7&gt; Прийняття рiшення про змiну типу Товариства з Публiчного на Приватне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8071 голосiв, "Проти" - 0(нуль) голосiв, "Утрималися" - 0(нуль) голосiв.  Кiлькiсть  голосiв  акцiонерiв,  якi  не  брали  участi у голосуваннi, кiлькiсть  голосiв  акцiонерiв  за  бюлетенями, визнаними  недiйсними - 0(нуль)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наступне рiшення: Змiнити тип Товариства з Публiчного на Приватне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8&gt;Затвердження нового найменування Товариства та Статуту в новiй редакцiї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0(нуль) голосiв, "Проти" - 0(нуль) голосiв,, "Утримався" - 8071 голосiв.  Кiлькiсть  голосiв  акцiонерiв,  якi  не  брали  участi у голосуваннi, кiлькiсть  голосiв  акцiонерiв  за  бюлетенями, визнаними  недiйсними - 0(нуль)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наступне рiшення: Рiшення не прийнято.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твердження нового найменування :Товариства АКЦIОНЕРНЕ ТОВАРИСТВО "ЛОЗIВСЬКИЙ АВТОРЕМОНТНИЙ ЗАВОД"</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iдсумки голосування: "ЗА" - 8071 голосiв, "Проти" - 0(нуль) голосiв, "Утрималися" - 0(нуль) голосiв.  Кiлькiсть  голосiв  акцiонерiв,  якi  не  брали  участi у голосуваннi, кiлькiсть  голосiв  акцiонерiв  за  бюлетенями, визнаними  недiйсними - 0(нуль)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Затвердити нове найменування Товариства : АКЦIОНЕРНЕ ТОВАРИСТВО "ЛОЗIВСЬКИЙ АВТОРЕМОНТНИЙ ЗАВОД" , скорочене найменування АТ "ЛАРЗ" та нову редакцiю статуту Товариства запропоновану наглядовою радо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lt;9&gt;Про державну реєстрацiю статуту , надання повноважень щодо пiдписання нової редакцiї статуту та протоколу зборiв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8071 голосiв, "Проти" - 0(нуль) голосiв, "Утрималися" - 0(нуль) голосiв.  Кiлькiсть  голосiв  акцiонерiв,  якi  не  брали  участi у голосуваннi, кiлькiсть  голосiв  акцiонерiв  за  бюлетенями, визнаними  недiйсними - 0(нуль)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Зареєструвати нове найменування та нову редакцiю Статуту Товариства згiдно з чинним законодавством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доручити та надати вiдповiднi повноваження пiдписати нову редакцiю статуту Товариства та протокол цих зьорiв головi зборiв Мощонському Олександру Анатолiйовичу , паспорт МК №125095 , виданий Лозiвським МРВ УМВС України в Харкiвськiй областi 15.05.1996р. та секретарю Покотило Наталiї Миколаївнi , паспорт МК №785536 , виданий Лозiвським МРВ УМВС України в Харкiвськiй областi 04.03.1998р., пiдписи яких засвiдчити згiдно законодавству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10&gt; Затвердження нової редакцiї внутрiшнiх положень Товариства : Про Загальнi збори , Про  Наглядову Раду , Про виконавчий орган , Про Ревiзiйну комiс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8071 голосiв, "Проти" - 0(нуль) голосiв, "Утрималися" - 0(нуль) голосiв.  Кiлькiсть  голосiв  акцiонерiв,  якi  не  брали  участi у голосуваннi, кiлькiсть  голосiв  акцiонерiв  за  бюлетенями, визнаними  недiйсними - 0(нуль)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Затвердити новi редакцiї внутрiшнiх положень Товариства : Про Загальнi збори , Про  Наглядову Раду , Про виконавчий орган , Про Ревiзiйну комiсiю . запропонованi наглядовою радою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11&gt;Про внесення змiн до ЄДР юридичних осiб , фiзичних осiб - пiдприємцiв та громадських формуван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8071 голосiв, "Проти" - 0(нуль) голосiв,, "Утримався" - 0(нуль) голосiв.  Кiлькiсть  голосiв  акцiонерiв,  якi  не  брали  участi у голосуваннi, кiлькiсть  голосiв  акцiонерiв  за  бюлетенями, визнаними  недiйсними - 0(нуль)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Внести до ЄДР юридичних осiб ,  фiзичних осiб - пiдприємцiв та громадських формувань iнформацiю про змiну видiв економiчної дiяльностi , а саме включити Код КВЕД 68.20 "Надання в оренду й експлуатацiю власного чи орндованого нерухомого майна" як основний , включити код КВЕД 52.10 "Складське господарство" . Код КВЕД 28.22 "Виробництво пiдiймального та вантажно-розвантажувального устатковання"- виключ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сля оприлюднення  повiдомлення про проведення  зборiв до наглядової ради надiйшла пропозицiя вiд акцiонера  Куштим Л.О. щодо нового проекту рiшення по пункту 8 порядку денного , в частинi найменування Товариства  саме : "Затвердити нове найменування  Товариства : АКЦIОНЕРНЕ ТОВАРИСТВО "ЛОЗIВСЬКИЙ АВТОРЕМОНТНИЙ ЗАВОД", скорочене найменування АТ "ЛАРЗ" та нову редакцiю статуту Товариства запропоновану наглядовою радою та пропозицiя щодо включення до проекту порядку денного 11-го питання(разом з проектом рiшення): "11. Про Внесення змiн до ЄДР юридичних осiб, фiзичних осiб-пiдприємцiв та громадських формувань.Проект рiшення: Внести до ЄДР  юридичних осiб, фiзичних осiб-пiдприємцiв та громадських формувань iнформацiю про змiну видiв економiчної дiяльностi, а саме :включити Код КВЕД 68.20 "Надання в оренду й експлуатацiю власного чи орндованого нерухомого майна" як основний , включити код КВЕД 52.10 "Складське господарство" . Код КВЕД 28.22 "Виробництво пiдiймального та вантажно-розвантажувального устатковання"- виключит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Який орган здійснював контроль за станом реєстрації акціонерів або їх представників для участі в останніх загальних зборах </w:t>
      </w:r>
      <w:r>
        <w:rPr>
          <w:rFonts w:cs="Times New Roman CYR" w:ascii="Times New Roman CYR" w:hAnsi="Times New Roman CYR"/>
          <w:sz w:val="20"/>
          <w:szCs w:val="20"/>
        </w:rPr>
        <w:t>(за наявності контролю)</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способу голосування з питань порядку денного на загальних зборах останнього разу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0"/>
          <w:szCs w:val="20"/>
        </w:rPr>
        <w:t>У звiтному роцi черговi загальнi збори вiдбулис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0"/>
          <w:szCs w:val="20"/>
        </w:rPr>
        <w:t>У звiтному роцi позачергових загальних зборiв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Склад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Комітети в складі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складi наглядової ради комiтети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Інформація щодо компетентності та ефективності комітетів: </w:t>
      </w:r>
      <w:r>
        <w:rPr>
          <w:rFonts w:cs="Times New Roman CYR" w:ascii="Times New Roman CYR" w:hAnsi="Times New Roman CYR"/>
          <w:sz w:val="20"/>
          <w:szCs w:val="20"/>
        </w:rPr>
        <w:t>в складi наглядової ради комiтети не створювали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Інформація стосовно кількості засідань та яких саме комітетів наглядової ради: </w:t>
      </w:r>
      <w:r>
        <w:rPr>
          <w:rFonts w:cs="Times New Roman CYR" w:ascii="Times New Roman CYR" w:hAnsi="Times New Roman CYR"/>
          <w:sz w:val="20"/>
          <w:szCs w:val="20"/>
        </w:rPr>
        <w:t>в складi наглядової ради комiтети не створювали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Персональний склад наглядової ради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авцов Iгор Леонiд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iгун Дмитро Олександ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i вимоги вiдсутн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 проводилися засідання наглядової ради? Загальний опис прийнятих на них рішен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глядова рада на своєму засiданнi 06.04.2018 року визначила час, дату i мiсце проведення цих зборiв (18.05.2018),  затвердила проект порядку денного зборiв, пропозицiї наглядової ради по питанням порядку денного, текст повiдомлення про проведення зборiв, дату складання перелiку акцiонерiв, якi мають бути повiдомленi про проведення цих зборiв, - 12.04.2018р., дату складання перелiку акцiонерiв, якi мають право на участь у зборах, 14.05.2018р., прийняла рiшення  призначити реєстрацiйну комiсiю  у складi: Куштим Л.О.,  Артеменко I.В., Бурканова О.В. та тимчасову лiчильну комiсiю, яка буде здiйснювати пiдрахунок голосiв по питанню обрання лiчильної комiсiї у складi: голова тимчасової лiчильної комiсiї - Куштим Л.О., члени тимчасової лiчильної комiсiї - Артеменко I.В., Бурканова О.В.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 на своєму засiданнi 02.05.2018 затвердила порядок денний зборiв, форму та текст бюлетенiв  для голосування з врахуванням наданих пропозицiй (пропозицiя вiд акцiонера Куштим Л.О щодо нового проекту рiшення по пункту 8 порядку денного, в частинi найменування Товариства саме: "Затвердити нове найменування Товариства:  АКЦIОНЕРНЕ ТОВАРИСТВО "ЛОЗIВСЬКИЙ АВТОРЕМОНТНИЙ ЗАВОД", скорочене найменування АТ "ЛАРЗ" та нову редакцiю статуту Товариства запропоновану наглядовою радою." та пропозицiя  щодо включення до проекту порядку денного 11-го питання (разом з проектом рiш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  Про Внесення змiн до ЄДР юридичних осiб, фiзичних осiб - пiдприємцiв та громадських формуван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ект рiшення: Внести до ЄДР юридичних осiб, фiзичних осiб - пiдприємцiв та громадських формувань iнформацiю про змiну видiв економiчної дiяльностi,  а саме: включити Код КВЕД 68.20 "Надання в оренду й експлуатацiю власного чи орендованого нерухомого майна", як основний, включити код КВЕД  52.10 "Складське господарство". Код КВЕД 28.22 "Виробництво пiдiймального та вантажно-розвантажувального устатковання" - виключити.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Інформація про виконавчий орга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ощонський Олександр Анатолiйович- Директор</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належить вирiшення всiх питань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w:t>
              <w:tab/>
              <w:t xml:space="preserve">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органiзацiями всiх форм власностi, а також у вiдносинах з фiзичними та юридичними особами;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w:t>
              <w:tab/>
              <w:t>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правочинiв,угод) , якi встановленi цим Статут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w:t>
              <w:tab/>
              <w:t>з урахуванням обмежень, встановлених цим Статутом та внутрiшнiми документами Товариства, виступати розпорядником коштiв та майна Товариств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w:t>
              <w:tab/>
              <w:t>видавати довiреностi на право вчинення дiй i представництво вiд iменi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w:t>
              <w:tab/>
              <w:t xml:space="preserve">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w:t>
              <w:tab/>
              <w:t>видавати накази та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w:t>
              <w:tab/>
              <w:t>у випадку набуття Товариством корпоративних прав або часток (паїв, акцiй) у статутному капiталi iнших юридичних осiб вiд iменi Товариства приймати участь у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конавчего органу односiбний - засiдання  виконавчего органу не проводились .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внутрiшню структуру виконавчого органу: </w:t>
              <w:tab/>
              <w:t xml:space="preserve">Виконавчим органом Товариства, який здiйснює управлiння поточною дiяльнiстю Товариства, є одноосiбний виконавчий орган - Директор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iни у структурi виконавчого органу (якщо такi вiдбувалися за звiтний перiод): </w:t>
              <w:tab/>
              <w:t xml:space="preserve"> У звiтному перiодi (2018 рiк) змiни у структурi виконавчого органу не вiдбували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ункцiональнi обов'язки  виконавчого органу:</w:t>
              <w:tab/>
              <w:t xml:space="preserve"> Прийнятi виконавчим органом рiшення вплинули на позитивну динамiку розвитку, що дозволило полiпшити показники фiнансово-господарської дiяльностi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 результати роботи виконавчого органу та  аналiз дiяльностi  виконавчого органу (включаючи зазначення того, як дiяльнiсть виконавчого органу зумовила змiни у фiнансово-господарськiй дiяльностi товариства):</w:t>
              <w:tab/>
              <w:t>Дiяльнiсть виконавчого органу можна охарактеризувати як позитивн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цiнка дiяльностi виконавчого органу:</w:t>
              <w:tab/>
              <w:t xml:space="preserve"> Склад виконавчого органу оптимально вiдповiдає цiлям дiяльностi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цiнка компетентностi та ефективностi виконавчого органу:</w:t>
              <w:tab/>
              <w:t>Компетентнiсть та еффектiфность виконавчого органу можна оцiнити як достатню для  реалiзацiї товариством своїх цiлей i завдань.</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Примітк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в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0"/>
          <w:szCs w:val="20"/>
          <w:u w:val="single"/>
        </w:rPr>
        <w:t>так, створено ревізійну комісі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20"/>
          <w:szCs w:val="20"/>
        </w:rPr>
        <w:t xml:space="preserve">Кількість членів ревізійної комісії </w:t>
      </w:r>
      <w:r>
        <w:rPr>
          <w:rFonts w:cs="Times New Roman CYR" w:ascii="Times New Roman CYR" w:hAnsi="Times New Roman CYR"/>
          <w:sz w:val="20"/>
          <w:szCs w:val="20"/>
          <w:u w:val="single"/>
        </w:rPr>
        <w:t>2</w:t>
      </w:r>
      <w:r>
        <w:rPr>
          <w:rFonts w:cs="Times New Roman CYR" w:ascii="Times New Roman CYR" w:hAnsi="Times New Roman CYR"/>
          <w:b/>
          <w:bCs/>
          <w:sz w:val="20"/>
          <w:szCs w:val="20"/>
        </w:rPr>
        <w:t xml:space="preserve">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0"/>
          <w:szCs w:val="20"/>
          <w:u w:val="single"/>
        </w:rPr>
        <w:t>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i документи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АМАЛЬТЕ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66724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9437</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iгун Дмитро Олександ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6156</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ощонський Олександр Анатол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6253</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32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25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аконом</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1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ння членiв та Голов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продовжуються з пiдготовки, скликання i проведення Загальних зборiв до вирiшення Загальними зборами питання про обрання Наглядової ради.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ний склад Наглядової Ради становить  двi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цього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Якщо кiлькiсть членiв Наглядової ради, повноваження яких дiйснi, становить половину або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цього Статут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проведення перевiрки фiнансово-господарської дiяльностi Товариства Загальнi збори обирають Ревiзiйну комiсiю. Кiлькiсний склад Ревiзiйної комiсiї встановлюється Положенням про Ревiзiйну комiсiю. 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або .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можуть бути членами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рпоративний секрета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яка не має повної цивiльної дiєзда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iнших орган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не можуть входити до складу лiчильної комiсiї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9) повноваження посадових осіб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мпетенцiя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обрання   та   припинення  повноважень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 затвердження умов контрактiв, якi укладатимуться з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  прийняття рiшення про вiдсторонення Директора вiд здiйснення повноважень та обрання особи, яка   тимчасово   здiйснюватиме його повнова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1) обрання та припинення повноважень голови i  членiв  iнших органiв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2)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3)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цього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w:t>
        <w:tab/>
        <w:t xml:space="preserve"> 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w:t>
        <w:tab/>
        <w:t xml:space="preserve"> призначення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w:t>
        <w:tab/>
        <w:t xml:space="preserve"> прийняття рiшення про змiну мiсцезнаходження Товариства та внесення змiн до ЄДР юридичних осiб, фiзичних осiб-пiдприємцiв та громадських формувань щодо видiв дiяльностi Товариства, в iнших випадках, не пов'язаних з внесенням змiн до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w:t>
        <w:tab/>
        <w:t xml:space="preserve"> 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мпетенцiя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мають право брати участь у Загальних зборах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членiв Ревiзiйної комiсiї поширюється дiя внутрiшнiх положень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0) інформація аудитора щодо звіту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ЗВIТ НЕЗАЛЕЖНОГО АУДИТОРА</w:t>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 надання впевненостi  щод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вiту керiвництва  АКЦIОНЕРНОГО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ЛОЗIВСЬКИЙ  АВТОРЕМОНТНИЙ  ЗАВОД"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держувач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цiональнiй комiсiї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ам та управлiнському персоналу АКЦIОНЕРНОГО  ТОВАРИСТВА "ЛОЗIВСЬКИЙ  АВТОРЕМОНТНИЙ  ЗАВО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им користувачам   фiнансової  звiтностi АКЦIОНЕРНОГО ТОВАРИСТВА "ЛОЗIВСЬКИЙ  АВТОРЕМОНТНИЙ  ЗАВОД"</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м. Хар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дентифiкацiя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виконали завдання з надання впевненостi, що не є аудитом чи оглядом iсторичної фiнансової iнформацiї, щодо Звiту керiвництва  АКЦIОНЕРНОГО ТОВАРИСТВА "ЛОЗIВСЬКИЙ  АВТОРЕМОНТНИЙ  ЗАВОД" , який включається до регульованої рiчної iнформацiї емiтента  на фондовому ринку за перiод з 01.01.2018 р. по 31.12. 2018 р. на вимогу статей   40 "Регулярна iнформацiя про емiтента"  та 40-1  "Звiт керiвництва"   Закону України  "Про цiннi папери та фондовий ринок" вiд 23.02.2006 року №3480-IV (зi змiнами та доповненнями), та складається з таких роздiл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вiрогiднi перспективи подальшого розвитку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iнформацiя про розвиток емiтента;</w:t>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iнформацiя про укладення деривативiв або вчинення правочинiв щодо похiдних цiнних паперiв емiтен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звiт про корпоративне управлiння.</w:t>
        <w:tab/>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шу роботу ми спланували i провели у вiдповiдностi iз Мiжнародним стандартом завдань з надання впевненостi (МСЗНВ) 3000 "Завдання з надання впевненостi, що не є аудитами чи оглядами iсторичної фiнансової iнформацiї" (переглянутий), а також iнших вимог чинного законодавства України щодо акцiонерних товарист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Сторони , що входять до кола користувачiв Звiту незалежного аудитор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Користувачами цього Звiту є в першу чергу  акцiонери та управлiнський персонал АТ"ЛАРЗ"  ,  Нацiональна комiсiя з цiнних паперiв та фондового ринку ,  потенцiйнi iнвестори , iншi контрагенти . Аудитор вважає що обмеження щодо кола користувачiв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Мета та обсяг завдання з надання впевненост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вимогами Закону України "Про цiннi папери та фондовий ринок"  №3480-IV (далi - Закон) емiтент зобов'язаний залучити аудиторську фiрму, яка повинна висловити свою думку щодо iнформацiї, зазначеної у пунктах 5-9  звiту про корпоративне управлiння вiдповiдно статтi 40-1 Закону, а також перевiрити iнформацiю, зазначену в пунктах 1-4 звiту про корпоративне управлiння цiєї статтi. Саме ця  iнформацiя входить до складу Звiту керiвництва емiтент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тою нашого завдання є отримання достатнiх та вiдповiдних доказiв для надання висновку, розрахованого на пiдвищення ступеня довiри визначених користувачiв, якi не є вiдповiдальною стороною, до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цiональна комiсiя з цiнних паперiв   та   фондового ринку  вимагає вiд приватних акцiонерних товариств використання у Звiтi  керiвництва конкретних застосовних критерiїв, розроблених з регуляторними цiлями. Для запобiгання непорозумiнь аудитор попереджає про цей факт користувачiв цього Звiту iз завдання та зазначає, що внаслiдок цього iнформацiя про предмет завдання може не пiдходити для iнших цiле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Застосованi   критерiї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tab/>
        <w:tab/>
        <w:tab/>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У звiтi iз завдання АТ"ЛАРЗ"  iдентифiкуються застосовнi критерiї, вiдносно яких оцiнювався предмет завдання, щоб визначенi користувачi могли зрозумiти основу для висновку аудитор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Цей Звiт мiстить iнформацiю, частина якої  розмiщена на сайтi  АТ"ЛАРЗ" , а iншу  частину  легко знайти в загальнодоступних джерелах.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жерела застосовних критерiїв базуються на положеннях Закону України "Про бухгалтерський облiк та фiнансову звiтнiсть в Українi" вiд  16 липня 1999 року  N 996-XIV (в редакцiї  Закону України   N 2545-VIII вiд18.09.2018р.), Законiв України вiд 17 вересня 2008 року № 514-VI  "Про акцiонернi товариства",  вiд 23 лютого 2006 року № 3480-IV "Про цiннi папери та фондовий ринок",  вiд 30 жовтня 1996 року N 448/96-ВР "Про державне регулювання ринку цiнних паперiв в У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tab/>
        <w:tab/>
        <w:tab/>
        <w:t>Властивi обме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ажаємо доречним зазначити, що оцiнка ефективностi внутрiшнього контролю АТ"ЛАРЗ", не стосується майбутнiх перiодiв внаслiдок ризику, що внутрiшнiй контроль може стати неадекватним через змiни в обставинах або погiршення дотримання його полiтики та процеду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тримання вимог незалежностi та iнших етичних вимог</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дотримувались вимог незалежностi та iнших етичних вимог, викладених у Кодексi етики професiйних бухгалтерiв, затвердженому Радою з Мiжнародних стандартiв етики для бухгалтерiв, який ?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и дотримуємось вимог Мiжнародного стандарту контролю якостi 1 та вiдповiдно впровадили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свiд  та методика  виконання завдання з надання впевненостi аудиторської фiрми включают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 застосування професiйного скептицизму i професiйного суд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_ планування та виконання завдання з надання впевненостi, включаючи отримання й оцiнку доказi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 розумiння iнформацiйних систем та ролi й обмежень внутрiшнього контрол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_ пов'язування розгляду суттєвостi та ризикiв завдання з характером, часом й обсягом процеду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_ застосування процедур вiдповiдно до умов завдання  (запити, опитування, перегляд документiв, пiдтвердження, порiвняння докумен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 практику систематичного документування та навикiв пiдготовки звiтiв iз завдання з надання впевне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носна вiдповiдальнiсть</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Iдентифiкацiя вiдносної вiдповiдальностi повiдомляє визначеним користувачам, що АТ"ЛАРЗ" , вiдповiдає за предмет завдання, аудитор вiдповiдає за оцiнювання предмета завдання стосовно застосовних критерiїв i  незалежне надання висновку щодо iнформацiї про предмет завдання, а саме: висловлення думки про використання прозорих i належних процесiв, якi вiдповiдають встановленим критерiям в контекстi предмета завдання по всiх суттєвих аспектах, що цi критерiї  не суперечать один одному та є порiвняним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и вважаємо, що на основi результатiв виконаного нами завдання отримали достатнi та вiдповiднi аудиторськi докази для висловлення думк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новок</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отримали  достатнi та прийнятнi докази того, що АТ"ЛАРЗ" ,  виконало виконало вимоги щодо складання Рiчного звiту керiвництва за 2018 рiк, вiдповiдно до статтi  40-1   Закону України вiд 23.02.2006 року №3480-IV "Про цiннi папери та фондовий ринок" (зi змiнами та доповненнями) в повному обсяз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удитор висловлює обмежений рiвень впевненостi щодо предмету перевiрки i вважає що    Звiт керiвництва  АКЦIОНЕРНОГО  ТОВАРИСТВА "ЛОЗIВСЬКИЙ  АВТОРЕМОНТНИЙ  ЗАВОД" , який включається до регульованої рiчної iнформацiї  емiтента на фондовому ринку за перiод з 01.01.2018 р. по 31.12.2018 р.   є достовiрним у даних обставинах i у цiлому вiдповiдним зазначеним критерi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ом з тим , увагу аудитора привернули такi аспекти:</w:t>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Товариства вiдсутнiй власний кодекс корпоративного управлiння , система управлiння ризиками не сформована , внутрiшнiй аудит вiдсутн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Ревiзiйна комiсiя створен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 xml:space="preserve">На думку аудитора , система корпоративного управлiння, внутрiшнього контролю i управлiння ризиками потребує вдосконалення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ерелiку осiб, якi прямо або опосередковано є власниками значного пакета акцiй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тримана аудiтором iнформацiя з звiту керiвництва вiдповiдає даним з реєстру акцiонерiв емiтента станом на 31.12.2018.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вне найменування юридичної особи - власника (власникiв) або прiзвище, iм'я, по батьковi (за наявностi) фiзичної особи - власника (власникiв) значного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Iдентифiкацiйний код згiдно з Єдиним державним реєстром юридичних осiб, фiзичних осiб - пiдприємцiв та громадських формувань (для юридичної особи - резидента),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w:t>
        <w:tab/>
        <w:t>Розмiр частки акцiонера (власника) (у вiдсотках до статутного капiтал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w:t>
        <w:tab/>
        <w:t>ТОВАРИСТВО З ОБМЕЖЕНОЮ ВIДПОВIДАЛЬНIСТЮ "АМАЛЬТЕЯ"</w:t>
        <w:tab/>
        <w:t>22667242</w:t>
        <w:tab/>
        <w:t>46.9437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w:t>
        <w:tab/>
        <w:t>Бiгун Дмитро Олександрович</w:t>
        <w:tab/>
        <w:t>-"-</w:t>
        <w:tab/>
        <w:tab/>
        <w:t>15.6156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w:t>
        <w:tab/>
        <w:t>Мощонський Олександр Анатолiйович</w:t>
        <w:tab/>
        <w:t>-"-</w:t>
        <w:tab/>
        <w:t>15.6253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iнформацiї про будь-якi обмеження прав участi та голосування акцiонерiв (учасникiв) на загальних зборах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повiдно до даних останнього реєстру власникiв акцiй Товариства, загальна кiлькiсть голосуючих акцiй АКЦIОНЕРНОГО ТОВАРИСТВА "ЛОЗIВСЬКИЙ  АВТОРЕМОНТНИЙ  ЗАВОД"  складає   8071 штук, що становить 78,184636   % вiд загальної кiлькостi акцiй Товариства ( 10323 шту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тина власникiв 2252 акцiй, якi у сукупностi володiють 21,815363% вiд статутного капiталу емiтента, не уклала з обраною емiтентом депозитарною установою  "Реакомп-Iнвест"  договорiв про обслуговування рахункiв в цiнних паперах вiд власного iменi та не здiйснила переказ належних їм прав на цiннi папери на свiй рахунок у цiнних паперах, вiдкритий в iншiй депозитарнiй установ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аким чином:</w:t>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меження прав участi для всiх акцiонерiв на загальних зборах емiтент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снують обмеження по голосуванню на загальних зборах для акцiонерiв, якi не уклали з депозитарною установою договора про обслуговування рахункiв в цiнних папе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орядку призначення та звiльнення посадових осiб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ими особами Товариства є Голова Наглядової ради , Директор  та Голов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ння членiв та Голов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продовжуються з пiдготовки, скликання i проведення Загальних зборiв до вирiшення Загальними зборами питання про обрання Наглядової ради.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ний склад Наглядової Ради становить  двi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цього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Якщо кiлькiсть членiв Наглядової ради, повноваження яких дiйснi, становить половину або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цього Статут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проведення перевiрки фiнансово-господарської дiяльностi Товариства Загальнi збори обирають Ревiзiйну комiсiю. Кiлькiсний склад Ревiзiйної комiсiї встановлюється Положенням про Ревiзiйну комiсiю. 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або .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можуть бути членами Ревiзiйної комiсiї:</w:t>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рпоративний секрета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яка не має повної цивiльної дiєзда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iнших орган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не можуть входити до складу лiчильної комiсiї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овноваження посадових осiб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мпетенцiя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обрання   та   припинення  повноважень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 затвердження умов контрактiв, якi укладатимуться з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  прийняття рiшення про вiдсторонення Директора вiд здiйснення повноважень та обрання особи, яка   тимчасово   здiйснюватиме його повнова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1) обрання та припинення повноважень голови i  членiв  iнших органiв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2)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3)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цього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w:t>
        <w:tab/>
        <w:t xml:space="preserve"> 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w:t>
        <w:tab/>
        <w:t xml:space="preserve"> призначення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w:t>
        <w:tab/>
        <w:t xml:space="preserve"> прийняття рiшення про змiну мiсцезнаходження Товариства та внесення змiн до ЄДР юридичних осiб, фiзичних осiб-пiдприємцiв та громадських формувань щодо видiв дiяльностi Товариства, в iнших випадках, не пов'язаних з внесенням змiн до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w:t>
        <w:tab/>
        <w:t xml:space="preserve"> 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мпетенцiя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мають право брати участь у Загальних зборах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членiв Ревiзiйної комiсiї поширюється дiя внутрiшнiх положень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вiрка наступної iнформ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кодекс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Товариство в своїй дiяльностi не має власного кодексу корпоративного управлiння. Загальними зборами акцiонерiв АТ "ЛАРЗ" кодекс корпоративного управлiння не затверджувався. У зв'язку з цим, посилання на власний кодекс корпоративного управлiння не наводи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Товариство не користується кодексом корпоративного управлiння фондової бiрж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єднання юридичних осiб або iншим кодексом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приймалося рiшення про добровiльне застосування перелiче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ексiв. Товариство не є членом будь-якого об'єднання юридичних осiб. У зв'язку з ц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Будь-яка iнша практика корпоративного управлiння не застосовується.</w:t>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Iнформацiя щодо вiдхилень вiд положень кодексу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щодо вiдхилень вiд положень кодексу корпоративного управлiння н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водиться, оскiльки Товариство не має власного кодексу корпоративного управлiння 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е користується кодексами корпоративного управлiння iнших пiдприємств, установ, органiза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Iнформацiя про проведенi загальнi збори акцiонерiв (учасникiв) та загальний опис прийнятих на збора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8 квiтня 2018 року були проведенi рiчнi загальнi збори акцiонерiв (далi - Загальнi збори). Кворум Загальних зборiв склав - 100,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1&gt; Обрання лiчильної комiсiї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Обрати лiчильну комiсiю у складi голова лiчильної комiсiї - Куштим Любов Олександрiвна , члени лiчильної комiсiї - Артеменко Iнна Володимирiвна i Бурканова Олена Василiвн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2&gt;Звiт директора про результати дiяльностi Товариства в 2017 р. та основнi напрямки дiяльностi в 2018 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Звiт Директора про результати дiяльностi Товариства в 2017 р. прийняти до вiдома , основнi напрямки дiяльностi в 2018 р. затверди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3&gt; Звiт Наглядової Ради про результати роботи за 2017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наступне рiшення: Звiт Наглядової Ради про результати роботи за 2017 р. прийняти до вiдома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lt;4&gt;Звiт Ревiзiйної комiсiї про результати фiнансово-господарської дiяльностi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Затвердити звiт та висновки Ревiзiйної комiсiї щодо вiдповiдностi фiнансово-господарчих операцiй Товариства в 2017 р. чинному законодавству України та достовiрностi рiчної фiнансової звiтност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5&gt; Затвердження рiчної звiтностi Товариства за 2017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наступне рiшення: Затвердити рiчну звiтность Товариства за 2017 рi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lt;6&gt;Про розподiл прибуткiв Товариства за 2017 р. та дивiденди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У зв*язку з нульовим фiнансовим результатом за 2017 рiк розподiл прибутку(збитку) не здiйснювати . Дивiденди в 2018 роцi не нараховувати та не виплачува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7&gt; Прийняття рiшення про змiну типу Товариства з Публiчного на Приватне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наступне рiшення: Змiнити тип Товариства з Публiчного на Приватне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8&gt;Затвердження нового найменування Товариства та Статуту в новiй редакцiї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0(нуль) голосiв, "Проти" - 0(нуль) голосiв,, "Утримався" - 8071 голосiв.  Кiлькiсть  голосiв  акцiонерiв,  якi  не  брали  участi у голосуваннi, кiлькiсть  голосiв  акцiонерiв  за  бюлетенями, визнаними  недiйсними - 0(нуль)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наступне рiшення: Рiшення не прийнято.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Затвердження нового найменування :Товариства АКЦIОНЕРНЕ ТОВАРИСТВО "ЛОЗIВСЬКИЙ АВТОРЕМОНТНИЙ ЗАВОД"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Затвердити нове найменування Товариства : АКЦIОНЕРНЕ ТОВАРИСТВО "ЛОЗIВСЬКИЙ АВТОРЕМОНТНИЙ ЗАВОД" , скорочене найменування АТ "ЛАРЗ" та нову редакцiю статуту Товариства запропоновану наглядовою радо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lt;9&gt;Про державну реєстрацiю статуту , надання повноважень щодо пiдписання нової редакцiї статуту та протоколу зборiв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Зареєструвати нове найменування та нову редакцiю Статуту Товариства згiдно з чинним законодавством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доручити та надати вiдповiднi повноваження пiдписати нову редакцiю статуту Товариства та протокол цих зьорiв головi зборiв Мощонському Олександру Анатолiйовичу , паспорт МК №125095 , виданий Лозiвським МРВ УМВС України в Харкiвськiй областi 15.05.1996р. та секретарю Покотило Наталiї Миколаївнi , паспорт МК №785536 , виданий Лозiвським МРВ УМВС України в Харкiвськiй областi 04.03.1998р., пiдписи яких засвiдчити згiдно законодавству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10&gt; Затвердження нової редакцiї внутрiшнiх положень Товариства : Про Загальнi збори , Про  Наглядову Раду , Про виконавчий орган , Про Ревiзiйну комiс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Затвердити новi редакцiї внутрiшнiх положень Товариства : Про Загальнi збори , Про  Наглядову Раду , Про виконавчий орган , Про Ревiзiйну комiсiю . запропонованi наглядовою радою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11&gt;Про внесення змiн до ЄДР юридичних осiб , фiзичних осiб - пiдприємцiв та громадських формуван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Внести до ЄДР юридичних осiб ,  фiзичних осiб - пiдприємцiв та громадських формувань iнформацiю про змiну видiв економiчної дiяльностi , а саме включити Код КВЕД 68.20 "Надання в оренду й експлуатацiю власного чи орндованого нерухомого майна" як основний , включити код КВЕД 52.10 "Складське господарство" . Код КВЕД 28.22 "Виробництво пiдiймального та вантажно-розвантажувального устатковання"- виключ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Персональний склад наглядової ради та колегiального виконавчого органу (за наявностi) емiтента, їхнiх комiтетiв (за наявностi), iнформацiю про проведенi засiдання та загальний опис прийнятих на них рiшень</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сональний склад наглядової рад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iзвище, iм'я, по батьковi</w:t>
        <w:tab/>
        <w:t>Посад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авцов Iгор Леонiдович</w:t>
        <w:tab/>
        <w:t>голов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iгун Дмитро Олександрович</w:t>
        <w:tab/>
        <w:t>член наглядової рад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складi наглядової ради комiтети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8 роцi проводилися наступнi засiдання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глядова рада на своєму засiданнi 06.04.2018 року визначила час, дату i мiсце проведення цих зборiв (18.05.2018),  затвердила проект порядку денного зборiв, пропозицiї наглядової ради по питанням порядку денного, текст повiдомлення про проведення зборiв, дату складання перелiку акцiонерiв, якi мають бути повiдомленi про проведення цих зборiв, - 12.04.2018р., дату складання перелiку акцiонерiв, якi мають право на участь у зборах, 14.05.2018р., прийняла рiшення  призначити реєстрацiйну комiсiю  у складi: Куштим Л.О.,  Артеменко I.В., Бурканова О.В. та тимчасову лiчильну комiсiю, яка буде здiйснювати пiдрахунок голосiв по питанню обрання лiчильної комiсiї у складi: голова тимчасової лiчильної комiсiї - Куштим Л.О., члени тимчасової лiчильної комiсiї - Артеменко I.В., Бурканова О.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на своєму засiданнi 02.05.2018 затвердила порядок денний зборiв, форму та текст бюлетенiв  для голосування з врахуванням наданих пропозицiй (пропозицiя вiд акцiонера Куштим Л.О щодо нового проекту рiшення по пункту 8 порядку денного, в частинi найменування Товариства саме: "Затвердити нове найменування Товариства:  АКЦIОНЕРНЕ ТОВАРИСТВО "ЛОЗIВСЬКИЙ АВТОРЕМОНТНИЙ ЗАВОД", скорочене найменування АТ "ЛАРЗ" та нову редакцiю статуту Товариства запропоновану наглядовою радою." та пропозицiя  щодо включення до проекту порядку денного 11-го питання (разом з проектом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1.  Про Внесення змiн до ЄДР юридичних осiб, фiзичних осiб - пiдприємцiв та громадських формува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ект рiшення: Внести до ЄДР юридичних осiб, фiзичних осiб - пiдприємцiв та громадських формувань iнформацiю про змiну видiв економiчної дiяльностi,  а саме: включити Код КВЕД 68.20 "Надання в оренду й експлуатацiю власного чи орендованого нерухомого майна", як основний, включити код КВЕД  52.10 "Складське господарство". Код КВЕД 28.22 "Виробництво пiдiймального та вантажно-розвантажувального устатковання" - виключи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На думку аудиторiв суттєва невизначенiсть, яка може ставити пiд сумнiв здатнiсть продовження дiяльностi юридичної особи, Звiт керiвництва якої перевiряється, на безперервнiй основi,  вiдсут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iдомостi про аудиторську фiр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ватна фiрма "ЛIВ АУДИ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 пiдприємства в Єдиному державному реєстрi юридичних осiб, фiзичних осiб-пiдприємцiв та громадських формувань:  3232388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вiдоцтво про вiдповiднiсть системи контролю якостi № 0483, видане рiшенням АПУ № 296/4 вiд 24.07.2014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говiр про надання аудиторських послуг №    30/19  вiд   12.03.2019 р.</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Дата початку проведення аудиту  -    12.03.2019 р.,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ата закiнчення  проведення аудиту  - 01.04.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иректор  ПФ "ЛIВ АУДИТ"                                         ________________     Сергiєнко 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удитор                                                                                                  (сертифiкат серiї А № 005785,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иданий АПУ 09.04.2004 р., термiн дiї до 09.04.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дреса аудитора :       61044, м. Харкiв, проспект Московський , буд.257, к.110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1 квiтня 2019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не є фiнансовою устан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6"/>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АМАЛЬТЕЯ"</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2667242</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4602, Україна, Харківська обл., Лозiвський р-н р-н, м.Лозова, вул. Лозовського, 8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84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943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84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o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1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615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1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1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625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1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07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8,184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07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7"/>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 Структура капітал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32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  Права акцiонерiв - власникiв прост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  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tab/>
              <w:t>участь в управлiннi Товариств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tab/>
              <w:t>отримання дивiденд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tab/>
              <w:t>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tab/>
              <w:t>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2.</w:t>
              <w:tab/>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3.  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4. 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5.  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  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1.  Товариство не випускає привiлейова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  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1.  Акцiонер - власник простих акцiй Товариства має переважне право придбавати розмiщуванi Товариством простi акцiї у процесi приватного розмiщення акцiй пропорцiйно частцi належних йому простих акцiй у загальнiй кiлькостi простих акцiй (крiм випадку прийняття загальними зборами рiшення про невикористання такого пра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2.  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  Захист прав акцiонерiв - працiвник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1.  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 Право акцiонерiв на отримання повiдомлень.</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1. Акцiонери Товариства мають право отримувати повiдомлення, передбаченi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2. Повiдомлення акцiонерам - повiдомлення, що мiстить передбачену законом та статутом Товариства iнформацiю i направляється адресату в  однiй iз  форм(способом), передбачених чинним законодавством та цим статутом, а саме:</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поштою,</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  Обов'язки акцiоне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1.  Акцiонери зобов'язанi:</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1.1.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1.2.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1.3.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1.4.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1.5.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2.  Акцiонери можуть мати й iншi обов'язки, встановленi законами України та  Статутом Товариства.</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sectPr>
          <w:footerReference w:type="default" r:id="rId8"/>
          <w:type w:val="nextPage"/>
          <w:pgSz w:orient="landscape" w:w="16838" w:h="11906"/>
          <w:pgMar w:left="1400" w:right="850" w:gutter="0" w:header="0" w:top="850" w:footer="720" w:bottom="850"/>
          <w:pgNumType w:fmt="decimal"/>
          <w:formProt w:val="false"/>
          <w:textDirection w:val="lrTb"/>
          <w:docGrid w:type="default" w:linePitch="360" w:charSpace="0"/>
        </w:sectPr>
      </w:pPr>
    </w:p>
    <w:p>
      <w:pPr>
        <w:sectPr>
          <w:footerReference w:type="default" r:id="rId9"/>
          <w:type w:val="nextPage"/>
          <w:pgSz w:w="12240" w:h="15840"/>
          <w:pgMar w:left="1400" w:right="850" w:gutter="0" w:header="0" w:top="850" w:footer="72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Відомості про цінні папери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12.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6/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10839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32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 484,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sectPr>
          <w:footerReference w:type="default" r:id="rId10"/>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 Інформація про наявність у власності працівників емітента акцій у статутному капіталі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ощонський Олександр Анатолi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1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62530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13</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1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62530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13</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12.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6/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10839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3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 484,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07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1"/>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ермiни користування ОЗ - безстроко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i основнi засоби утримуються в належному ста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початок звiтного перiоду 1880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кiнець звiтного перiоду 1880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упiнь зносу основних засобiв: 3гр. - 81%,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упiнь використання основних засобiв - 10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основних засобiв 1529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ттєвi змiни у вартостi основних засобiв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меження використання основних засобiв не має.</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звiтний перiод: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352 тис.грн. Статутний капiтал дорiвнює 15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попереднiй перiод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347 тис.грн. Статутний капiтал дорiвнює 15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ок дiї лiцензiї - необмежений</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44, Україна, Харківська обл.,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 (аудиторська фiрма), яка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йшов перевiрку системи контролю якостi аудиторських послуг (рiшення АПУ № 296/4 вiд 24.07.14 ).</w:t>
            </w:r>
          </w:p>
        </w:tc>
      </w:tr>
    </w:tbl>
    <w:p>
      <w:pPr>
        <w:sectPr>
          <w:footerReference w:type="default" r:id="rId12"/>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300" w:hRule="atLeast"/>
        </w:trPr>
        <w:tc>
          <w:tcPr>
            <w:tcW w:w="6626"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19</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НЕ ТОВАРИСТВО "ЛОЗIВСЬКИЙ АВТОРЕМОНТНИЙ ЗАВОД"</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51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Харківська область, м.Лозова</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10000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ання в оренду й експлуатацію  власного чи орендованого нерухомого майна</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20</w:t>
            </w:r>
          </w:p>
        </w:tc>
      </w:tr>
    </w:tbl>
    <w:p>
      <w:pPr>
        <w:pStyle w:val="Normal"/>
        <w:widowControl w:val="false"/>
        <w:autoSpaceDE w:val="false"/>
        <w:rPr/>
      </w:pPr>
      <w:r>
        <w:rPr>
          <w:rFonts w:cs="Times New Roman CYR" w:ascii="Times New Roman CYR" w:hAnsi="Times New Roman CYR"/>
          <w:b/>
          <w:bCs/>
          <w:sz w:val="20"/>
          <w:szCs w:val="20"/>
        </w:rPr>
        <w:t xml:space="preserve">Середня кількість працівників: </w:t>
      </w:r>
      <w:r>
        <w:rPr>
          <w:rFonts w:cs="Times New Roman CYR" w:ascii="Times New Roman CYR" w:hAnsi="Times New Roman CYR"/>
          <w:sz w:val="20"/>
          <w:szCs w:val="20"/>
        </w:rPr>
        <w:t>2</w:t>
      </w:r>
    </w:p>
    <w:p>
      <w:pPr>
        <w:pStyle w:val="Normal"/>
        <w:widowControl w:val="false"/>
        <w:autoSpaceDE w:val="false"/>
        <w:rPr/>
      </w:pPr>
      <w:r>
        <w:rPr>
          <w:rFonts w:cs="Times New Roman CYR" w:ascii="Times New Roman CYR" w:hAnsi="Times New Roman CYR"/>
          <w:b/>
          <w:bCs/>
          <w:sz w:val="20"/>
          <w:szCs w:val="20"/>
        </w:rPr>
        <w:t xml:space="preserve">Адреса, телефон: </w:t>
      </w:r>
      <w:r>
        <w:rPr>
          <w:rFonts w:cs="Times New Roman CYR" w:ascii="Times New Roman CYR" w:hAnsi="Times New Roman CYR"/>
          <w:sz w:val="20"/>
          <w:szCs w:val="20"/>
        </w:rPr>
        <w:t>64600 м. Лозова, вул.Лозовського, 80-Б, (05745)22531</w:t>
      </w:r>
    </w:p>
    <w:p>
      <w:pPr>
        <w:pStyle w:val="Normal"/>
        <w:widowControl w:val="false"/>
        <w:autoSpaceDE w:val="false"/>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 без десяткового знака</w:t>
      </w:r>
    </w:p>
    <w:p>
      <w:pPr>
        <w:pStyle w:val="Normal"/>
        <w:widowControl w:val="false"/>
        <w:autoSpaceDE w:val="false"/>
        <w:rPr/>
      </w:pPr>
      <w:r>
        <w:rPr>
          <w:rFonts w:cs="Times New Roman CYR" w:ascii="Times New Roman CYR" w:hAnsi="Times New Roman CYR"/>
          <w:b/>
          <w:bCs/>
          <w:sz w:val="20"/>
          <w:szCs w:val="20"/>
        </w:rPr>
        <w:t xml:space="preserve">Складено </w:t>
      </w:r>
      <w:r>
        <w:rPr>
          <w:rFonts w:cs="Times New Roman CYR" w:ascii="Times New Roman CYR" w:hAnsi="Times New Roman CYR"/>
          <w:sz w:val="20"/>
          <w:szCs w:val="20"/>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v</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Баланс</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фінансовий стан)</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1.12.18 p.</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52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52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7</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7</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див. загальнi примiтки до фiнансової  звiтностi, складеної вiдповiдно до мiжнародних стандартiв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Мощонський Олександр Анатолi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3"/>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без головного бухгалтер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300" w:hRule="atLeast"/>
        </w:trPr>
        <w:tc>
          <w:tcPr>
            <w:tcW w:w="6626"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19</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НЕ ТОВАРИСТВО "ЛОЗIВСЬКИЙ АВТОРЕМОНТНИЙ ЗАВОД"</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51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фінансові результати</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сукупний дохід)</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8 р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Валовий:</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1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0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6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1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Фінансовий результат від операційної діяльності:</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Фінансовий результат до оподаткування:</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фінансовий результат:</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8</w:t>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3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3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3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3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843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843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див. загальнi примiтки до фiнансової  звiтностi, складеної вiдповiдно до мiжнародних стандартiв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Мощонський Олександр Анатолi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без головного бухгалтер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00" w:hRule="atLeast"/>
        </w:trPr>
        <w:tc>
          <w:tcPr>
            <w:tcW w:w="6650"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19</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НЕ ТОВАРИСТВО "ЛОЗIВСЬКИЙ АВТОРЕМОНТНИЙ ЗАВОД"</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51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рух грошових коштів (за прямим метод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8 р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Рух коштів у результаті операційної діяль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0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9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7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6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0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5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Рух коштів у результаті інвестиційної діяль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Рух коштів у результаті фінансової діяль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див. загальнi примiтки до фiнансової  звiтностi, складеної вiдповiдно до мiжнародних стандартiв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Мощонський Олександр Анатолi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5"/>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без головного бухгалтер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00" w:hRule="atLeast"/>
        </w:trPr>
        <w:tc>
          <w:tcPr>
            <w:tcW w:w="6650"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19</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НЕ ТОВАРИСТВО "ЛОЗIВСЬКИЙ АВТОРЕМОНТНИЙ ЗАВОД"</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51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рух грошових коштів (за непрямим метод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8 р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3-н</w:t>
      </w:r>
    </w:p>
    <w:tbl>
      <w:tblPr>
        <w:tblW w:w="10000" w:type="dxa"/>
        <w:jc w:val="left"/>
        <w:tblInd w:w="0" w:type="dxa"/>
        <w:tblLayout w:type="fixed"/>
        <w:tblCellMar>
          <w:top w:w="0" w:type="dxa"/>
          <w:left w:w="0" w:type="dxa"/>
          <w:bottom w:w="0" w:type="dxa"/>
          <w:right w:w="0" w:type="dxa"/>
        </w:tblCellMar>
      </w:tblPr>
      <w:tblGrid>
        <w:gridCol w:w="4000"/>
        <w:gridCol w:w="800"/>
        <w:gridCol w:w="1300"/>
        <w:gridCol w:w="1300"/>
        <w:gridCol w:w="100"/>
        <w:gridCol w:w="1200"/>
        <w:gridCol w:w="300"/>
        <w:gridCol w:w="1000"/>
      </w:tblGrid>
      <w:tr>
        <w:trPr>
          <w:trHeight w:val="280" w:hRule="atLeast"/>
        </w:trPr>
        <w:tc>
          <w:tcPr>
            <w:tcW w:w="7500" w:type="dxa"/>
            <w:gridSpan w:val="5"/>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6</w:t>
            </w:r>
          </w:p>
        </w:tc>
      </w:tr>
      <w:tr>
        <w:trPr>
          <w:trHeight w:val="200" w:hRule="atLeast"/>
        </w:trPr>
        <w:tc>
          <w:tcPr>
            <w:tcW w:w="40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8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26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2600" w:type="dxa"/>
            <w:gridSpan w:val="4"/>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40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дход- ження</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аток</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дход- ження</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аток</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Рух коштів у результаті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звичайної діяльності до оподаткув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Коригування на: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мортизацію 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ільшення (зменшення) забезпечен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 (прибуток) від нереалізованих курсових різниц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 (прибуток) від неопераційної діяльності та інших не грошових операцій</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участі в капітал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вартості активів, які оцінюються за справедливою вартістю, та дохід (витрати) від первісного визн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биток (прибуток) від реалізації необоротних активів, утримуваних для продажу та груп вибутт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иток (прибуток) від реалізації 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відновлення) корисності 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Фінансові витрат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збільшення)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запас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их біологіч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дебіторської заборгованості за продукцію,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збільшення) іншої поточної дебіторської заборгова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збільшення) витрат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збільшення) інших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ої кредиторської заборгованості за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ої кредиторської заборгованості за розрахунками з бюджетом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ої кредиторської заборгованості за розрахунками зі страхува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ої кредиторської заборгованості за розрахунками з оплати пра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доходів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інших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Грошові кошти від опера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плачений податок на прибуто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плачені відсотк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8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від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Рух коштів у результаті інвести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реалізації: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отриманих: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дерива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2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вибутт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придбання: фінансових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плати за деривативам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над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придбанн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стий рух коштів від інвести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Рух коштів у результаті фінансов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ласного капітал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Отрим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продажу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икуп власних ак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4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плату 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сплату 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сплату заборгованості з фінансової оренд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6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придбання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виплати неконтрольованим часткам у дочірніх підприємствах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стий рух коштів від фінансов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стий рух грошових коштів за звітний період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лишок коштів на початок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плив зміни валютних курсів на залишок кошт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лишок коштів на кінець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Емiтент складає звiт про рух грошових коштiв (за прямим методом) - див. вiдповiдну фор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Мощонський Олександр Анатолi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6"/>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без головного бухгалтер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98" w:hRule="atLeast"/>
        </w:trPr>
        <w:tc>
          <w:tcPr>
            <w:tcW w:w="7740"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19</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5500" w:type="dxa"/>
            <w:tcBorders/>
            <w:tcMar>
              <w:left w:w="108" w:type="dxa"/>
              <w:right w:w="108" w:type="dxa"/>
            </w:tcM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НЕ ТОВАРИСТВО "ЛОЗIВСЬКИЙ АВТОРЕМОНТНИЙ ЗАВОД"</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51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власний капітал</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8 р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Коригув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Розподіл прибут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Внески учасників: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Вилучення капітал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див. загальнi примiтки до фiнансової  звiтностi, складеної вiдповiдно до мiжнародних стандартiв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Мощонський Олександр Анатолi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7"/>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без головного бухгалтера</w:t>
      </w:r>
    </w:p>
    <w:p>
      <w:pPr>
        <w:sectPr>
          <w:footerReference w:type="default" r:id="rId18"/>
          <w:type w:val="nextPage"/>
          <w:pgSz w:orient="landscape" w:w="16838" w:h="11906"/>
          <w:pgMar w:left="1400" w:right="850" w:gutter="0" w:header="0" w:top="850" w:footer="72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IТКИ ДО ФIНАНСОВОЇ ЗВIТНОСТI , СКЛАДЕНОЇ ВIДПОВIДНО ДО МIЖНАРОДНИХ СТАНДАРТIВ ФIНАНСОВОЇ ЗВIТНОСТI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Органiзацiя  Акцiонерне товариство "Лозiвський авторемонтний завод" є промисловим виробничим пiдприємством,створене вiдповiдно до Статуту вiд 13.05.1994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едметом дiяльностi Товариства є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8.20-Надання в оренду й експлуатацiю власного чи орендованого нерухомого май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8.22-Виробництво пiдiймального та вантажно-розвантажувального устатк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73-Виробництво iнструмент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11-Виробництво будiвельних металевих конструкцiй i частин констру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8.29-Виробництво iнших машин i устаткування загального призначення н.в.i.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6.69-Оптова торгiвля iншими машинами й устаткуванн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61-Оброблення металiв та нанесення покриття на метал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iсце знаходження Товариства : Україна ,64600, м. Лозова, Харкiвська обл.,вул. Лозовськ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инок 80-Б. Код ЄДРПОУ 0546151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Основа надання iнформ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ою надання фiнансової звiтностi є чиннi мiжнароднi стандарти фiнансової звiтностi (МСФЗ),мiжнароднi стандарти бухгалтерського облiку (МСБО) та тлумачення,розробленi Комiтетом з тлумачень мiжнарод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а звiтнiсть надана у тисячах українських гривень. Ця фiнансова звiтнiсть пiдготовлена на основi iсторичної собiвартостi,за винятком оцiнки за справедливою вартiстю окремих фiнансових iнструментiв вiдповiдно до МСБО 39 "Фiнансовi iнструменти та оцiн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нансова звiтнiсть за мiжнародними стандартами фiнансової звiтностi складена на основi бухгалтерських записiв згiдно з українським законодавством,якi вiдповiдають вимогам МСФЗ. Порiвняльнi перiоди наведенi шляхом трансформацiї звiтностi,складеної за П(С)БО,з метою достовiрного представлення iнформацiї згiдно з вимогами МСФЗ.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а звiтнiсть буде затверджена на загальних зборах акцiонерiв, якi вiдбудуться 22.04.2019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 Звiряння власного капiталу та прибутку або збит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вперше прийняло МСФЗ у 2012 роцi,датою переходу на МСФЗ було 1 сiчня 2011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згодження власного капiталу станом на 01 сiчня 2011 року (датою переходу на МСФЗ представлено наступним чином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асний капiтал станом на 31 грудня 2015,2014,2013,2012рокiв та на 01.01.2011 вiдповiдає вимогам МСФЗ. Перехiд на МСФЗ не привiв до коригувань у звiтi за рiк,що закiнчився 31 грудня 2018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 про рух грошових коштiв складений з використанням прямого методу руху грошових потокiв,що вiдповiдає вимогам МСФЗ. Перехiд на МСФЗ не привiв до коригувань у звiтi про рух грошових коштiв за рiк,що закiнчився 31 грудня 2018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3. Використання оцiнок та припущен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пiдготовцi фiнансової звiтностi Товариство робить оцiнки та припущення,якi мають вплив на визначення суми активiв та зобов'язань, визначення доходiв та витрат звiтного перiоду,розкриття умовних активiв та зобов'язань на дату пiдготовки фiнансової звiтностi,грунтуючись на МСФЗ,МСБО та тлумаченнях,розроблених Комiтетом з тлумачень мiжнарод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 Функцiональна валю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ункцiональною валютою фiнансової звiтностi Пiдприємства є українська грив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Основнi принципи бухгалтерського облi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1. Визнання та оцiнка фiнансових iнструмент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визнає фiнансовий актив або фiнансове зобов'язання у балансi, тiльки тодi, коли воно стає стороною конкретних положень щодо фiнансового iнструм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визнає такi категорiї фiнансових iнструмен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фiнансовий актив , доступний для продаж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торгiвельна та iнша дебiторська заборгованiсть (крiм авансiв ви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ерацiї з придбання або продажу фiнансових активiв,доступних для продажу,визнаються за фактом перереєстрацiї прав власност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ерацiї з розрахункiв за дебiторською заборгованiстю визнаються iз застосуванням облiку за датою розраху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 час первiсного визнання фiнансового активу або фiнансового зобов'язання пiдприємство оцiнює їх за їхньою справедливою вартiстю плюс операцiйнi витрати,якi безпосередньо належать до придбання або випуску фiнансового активу чи фiнансового зобов'яз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 Грошовi кошти та їхнi еквiвален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1.01.2017|31.12.2017|31.12.201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шти на поточному рахунку|-|-|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шти на депозитних рахунк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ього|-|-|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рошовi кошти i їх еквiваленти включають готiвковi кошти на поточних рахунках,короткостроковi депозити в банках з початковим строком погашення три мiсяцi i менш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3. Дебiторська заборг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бiторська заборгованiсть визнається як фiнансовi активи та первiсно оцiнюється за справедливою вартiстю плюс вiдповiднi витрати на проведення опера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1.01.2017|31.12.2017|31.12.201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120 днiв,в т.ч.|6|12|2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боргованiсть за ЦП|-|-|-</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нарахованим % за депозитними вклад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блокованi кошти у зберiгач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позитарнi послуги, по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єстра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iльше 120 д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ь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4. Фiнансовi активи,доступнi для продажу -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5. Прийняття нових стандарт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складаннi фiнансової звiтностi Товариство застосовувало всi новi i змiненi стандарти й iнтерпретацiї,затвердженi РМСБО та КМТФЗ,якi належать до його операцiй i якi набули чинностi 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1 грудня 2016 року ,у тому МСБО 1 "Подання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6. Статутний капiтал</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 грудня 2018 року зареєстрований та сплачений капiтал становить 15484,60 (п'ятнадцять тисяч чотириста вiсiмдесят чотири грн..60 коп.) i подiляється на 10323(десять тисяч триста двадцять три )штуки простими iменними акцiями номiнальною вартiстю 1,50(одна грн..50 коп.) кож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ї Товариства належать Акцiонерам в пропорцiях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Товариство з обмеженою вiдповiдальнiстю "АМАЛЬТЕЯ" - 46,9437% вiд статутного капiтал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Мощонський Олександр Анатолiйович  громадян України -15,6253% вiд статутного капiтал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Бiгун Дмитро Олександрович громадянин України - 15,6156% вiд статутного капiталу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шi фiзичнi особи,частка яких не перевищує 5% i складають-21,8154% вiд статутного капiтал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випущених та повнiстю сплачених акцiй станом на 31.12.2015 становить 10323шту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Фiнансовi результ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1 Дохiд вiд реалiз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18|201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ього доходiв вiд реалiзацiї ,в т.ч.|385|31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iд реалiзацiї ЦП|-|-</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2.Собiвартiсть реалiз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18|201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бiвартiсть реалiзованої продукцiї в т.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бiвартiсть ЦП|-|-</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3. Iншi дохо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18|201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доходи,в т.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оцiнка фiнансових iнвести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4. Iншi витр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18|201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ього iнших витрат ,в т.ч.|267|21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цiнка фiнансових iнвести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5.Адмiнiстративнi витр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18|201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ього адмiнiстративних витрат,в т.ч.|113|10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луги зберiгача|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ведення зборiв|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р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позитарнi послуги|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ублiкацiя iнформацiї|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отарiальнi по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удиторськi послуги|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єстрацiйнi по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ренда примiщ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луги банку|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витрати|9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6. Iншi фiнансовi дохо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18|201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фiнансовi доходи,в т.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 депозитним вклад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вiден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7.Фiнансовi витр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18|201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i витрати,в т.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Цiлi та полiтика управлiння фiнансовими ризик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изик лiквiд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здiйснює контроль лiквiдностi шляхом планування поточної лiквiдностi. Товариство аналiзує термiни платежiв,якi пов'язанi з дебiторською заборгованiстю та iншими фiнансовими активами,а також прогнознi потоки грошових коштiв вiд операцiйної дiяльност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p>
      <w:pPr>
        <w:sectPr>
          <w:footerReference w:type="default" r:id="rId19"/>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VI. Твердження щодо річної інформаці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иректор Мощонський Олександр Анатолiй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5.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4.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проведення загальних збор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6.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06.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зміну типу акціонерного товариств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sectPr>
      <w:footerReference w:type="default" r:id="rId20"/>
      <w:type w:val="nextPage"/>
      <w:pgSz w:w="12240" w:h="15840"/>
      <w:pgMar w:left="140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2:20:00Z</dcterms:created>
  <dc:creator>adm</dc:creator>
  <dc:description/>
  <cp:keywords/>
  <dc:language>en-US</dc:language>
  <cp:lastModifiedBy>adm</cp:lastModifiedBy>
  <dcterms:modified xsi:type="dcterms:W3CDTF">2019-05-02T02:20:00Z</dcterms:modified>
  <cp:revision>2</cp:revision>
  <dc:subject/>
  <dc:title>Титульний аркуш</dc:title>
</cp:coreProperties>
</file>