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261"/>
        <w:gridCol w:w="168"/>
        <w:gridCol w:w="812"/>
        <w:gridCol w:w="168"/>
        <w:gridCol w:w="4488"/>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41" w:type="dxa"/>
            <w:gridSpan w:val="3"/>
            <w:tcBorders/>
            <w:vAlign w:val="center"/>
          </w:tcPr>
          <w:p>
            <w:pPr>
              <w:pStyle w:val="Normal"/>
              <w:jc w:val="center"/>
              <w:rPr>
                <w:color w:val="000000"/>
                <w:sz w:val="20"/>
                <w:szCs w:val="20"/>
              </w:rPr>
            </w:pPr>
            <w:r>
              <w:rPr>
                <w:color w:val="000000"/>
                <w:sz w:val="20"/>
                <w:szCs w:val="20"/>
              </w:rPr>
              <w:t>01.05.2019</w:t>
            </w:r>
          </w:p>
        </w:tc>
        <w:tc>
          <w:tcPr>
            <w:tcW w:w="4656"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41"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656"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241" w:type="dxa"/>
            <w:gridSpan w:val="3"/>
            <w:tcBorders/>
            <w:vAlign w:val="center"/>
          </w:tcPr>
          <w:p>
            <w:pPr>
              <w:pStyle w:val="Normal"/>
              <w:jc w:val="center"/>
              <w:rPr>
                <w:color w:val="000000"/>
                <w:sz w:val="20"/>
                <w:szCs w:val="20"/>
              </w:rPr>
            </w:pPr>
            <w:r>
              <w:rPr>
                <w:color w:val="000000"/>
                <w:sz w:val="20"/>
                <w:szCs w:val="20"/>
              </w:rPr>
              <w:t>30</w:t>
            </w:r>
          </w:p>
        </w:tc>
        <w:tc>
          <w:tcPr>
            <w:tcW w:w="4656"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41"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656"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261"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488" w:type="dxa"/>
            <w:tcBorders/>
            <w:vAlign w:val="center"/>
          </w:tcPr>
          <w:p>
            <w:pPr>
              <w:pStyle w:val="Normal"/>
              <w:jc w:val="center"/>
              <w:rPr>
                <w:color w:val="000000"/>
                <w:sz w:val="20"/>
                <w:szCs w:val="20"/>
              </w:rPr>
            </w:pPr>
            <w:r>
              <w:rPr>
                <w:color w:val="000000"/>
                <w:sz w:val="20"/>
                <w:szCs w:val="20"/>
              </w:rPr>
              <w:t>Мощонський Олександр Анатолiй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261"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488"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АКЦIОНЕРНЕ ТОВАРИСТВО "ЛОЗIВСЬКИЙ АВТОРЕМОНТНИЙ ЗАВОД"</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4600, Харківська обл., Харкiвська обл., м. Лозова, вул.Лозовського, 80-Б</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5461510</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45)22531 (05745)22531</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5461510.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05461510.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01.05.2019</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вцов Iгор Леонiд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Голова наглядової ради Кравцов Iгор Леонiдович володiє 0% вiд СК емiтента (на суму 0 грн.).</w:t>
              <w:br/>
              <w:t>30.04.2019 рiшенням загальних зборiв особу було переобрано членом наглядової ради .</w:t>
              <w:br/>
              <w:t>30.04.2019 рiшенням наглядової ради особу було переобрано головою наглядової ради .</w:t>
              <w:br/>
              <w:t>Пiдстава рiшення - необхiднiсть продовження термiну повноважень особи.</w:t>
              <w:br/>
              <w:t>Непогашеної судимостi за корисливi та посадовi злочини не має. Особа не надала згоди на розкриття паспортних даних.</w:t>
              <w:br/>
              <w:t>Особу переобрано на строк три роки.</w:t>
              <w:br/>
              <w:t xml:space="preserve">Протягом останнiх 5 рокiв особа працювала у АТ "ЛАРЗ" (голова наглядової ради), ФОПом. </w:t>
              <w:br/>
              <w:t>Особу переобрано як представника акцiонера Мощонського Олександра Анатолiйовича.</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гун Дмитро Олександр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561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Бiгун Дмитро Олександрович володiє 15.615616% вiд СК емiтента (на суму 2418 грн.).</w:t>
              <w:br/>
              <w:t>30.04.2019 рiшенням загальних зборiв особу було переобрано членом наглядової ради .</w:t>
              <w:br/>
              <w:t>Пiдстава рiшення - необхiднiсть продовження термiну повноважень особи.</w:t>
              <w:br/>
              <w:t>Непогашеної судимостi за корисливi та посадовi злочини не має. Особа не надала згоди на розкриття паспортних даних.</w:t>
              <w:br/>
              <w:t>Особу переобрано на строк три роки.</w:t>
              <w:br/>
              <w:t>Протягом останнiх 5 рокiв особа працювала у АТ "ЛАРЗ" (член наглядової ради), ТОВ "ЛОЗОВАБУДМЕХАНIЗАЦIЯ" (директор).</w:t>
              <w:br/>
              <w:t>Особу переобрано як акцiонера.</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котило Наталiя Микола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ревiзiйної комiсiї Покотило Наталiя Миколаївна володiє 0% вiд СК емiтента (на суму 0 грн.).</w:t>
              <w:br/>
              <w:t>30.04.2019 рiшенням загальних зборiв особу було переобрано членом ревiзiйної комiсiї .</w:t>
              <w:br/>
              <w:t>30.04.2019 рiшенням ревiзiйної комiсiї особу було переобрано головою ревiзiйної комiсiї .</w:t>
              <w:br/>
              <w:t>Пiдстава рiшення - необхiднiсть продовження термiну повноважень особи.</w:t>
              <w:br/>
              <w:t>Непогашеної судимостi за корисливi та посадовi злочини не має. Особа не надала згоди на розкриття паспортних даних.</w:t>
              <w:br/>
              <w:t>Особу переобрано на строк три роки.</w:t>
              <w:br/>
              <w:t>Протягом останнiх 5 рокiв особа працювала у АТ "ЛАРЗ" (голова ревiзiйної комiсiї, бухгалтер, головний бухгалтер)</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тула Свiтлана Зiновiї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ревiзiйної комiсiї Притула Свiтлана Зiновiївна володiє 0% вiд СК емiтента (на суму 0 грн.).</w:t>
              <w:br/>
              <w:t>30.04.2019 рiшенням загальних зборiв особу було переобрано членом ревiзiйної комiсiї .</w:t>
              <w:br/>
              <w:t>Пiдстава рiшення - необхiднiсть продовження термiну повноважень особи.</w:t>
              <w:br/>
              <w:t>Непогашеної судимостi за корисливi та посадовi злочини не має. Особа не надала згоди на розкриття паспортних даних.</w:t>
              <w:br/>
              <w:t>Особу переобрано на строк три роки.</w:t>
              <w:br/>
              <w:t>Протягом останнiх 5 рокiв особа працювала у АТ "ЛАРЗ" (економiст, ревiзор, член ревiзiйної комiсiї).</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7:00Z</dcterms:created>
  <dc:creator>adm</dc:creator>
  <dc:description/>
  <cp:keywords/>
  <dc:language>en-US</dc:language>
  <cp:lastModifiedBy>adm</cp:lastModifiedBy>
  <dcterms:modified xsi:type="dcterms:W3CDTF">2019-05-01T19:58:00Z</dcterms:modified>
  <cp:revision>5</cp:revision>
  <dc:subject/>
  <dc:title>Титульний аркуш Повідомлення</dc:title>
</cp:coreProperties>
</file>