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8161" w:leader="none"/>
        </w:tabs>
        <w:autoSpaceDE w:val="false"/>
        <w:ind w:left="78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відомлення про проведення чергових загальних зборів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000" w:leader="none"/>
        </w:tabs>
        <w:autoSpaceDE w:val="false"/>
        <w:spacing w:lineRule="atLeast" w:line="240"/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ублічне акціонерне товариств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"Лозівський авторемонтний завод" (код 05461510) повідомляє , що </w:t>
      </w:r>
      <w:r>
        <w:rPr>
          <w:rFonts w:cs="Arial" w:ascii="Arial" w:hAnsi="Arial"/>
          <w:b/>
          <w:sz w:val="18"/>
          <w:szCs w:val="18"/>
          <w:lang w:val="uk-UA"/>
        </w:rPr>
        <w:t xml:space="preserve">07 квітня 2017 року </w:t>
      </w:r>
      <w:r>
        <w:rPr>
          <w:rFonts w:cs="Arial" w:ascii="Arial" w:hAnsi="Arial"/>
          <w:sz w:val="18"/>
          <w:szCs w:val="18"/>
          <w:lang w:val="uk-UA"/>
        </w:rPr>
        <w:t>о 10.00 годині відбудуться чергові Загальні збори акціонерів за місцезнаходженням Товариства: 64600, Харківська область, м.Лозова, вул.Лозовського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буд.80–Б в приміщенні заводоуправління, 2-й поверх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кім.№1.   </w:t>
      </w:r>
      <w:r>
        <w:rPr>
          <w:rFonts w:cs="Arial" w:ascii="Arial" w:hAnsi="Arial"/>
          <w:sz w:val="18"/>
          <w:szCs w:val="18"/>
        </w:rPr>
        <w:t xml:space="preserve">Реєстрація учасників зборів з 9.00 до </w:t>
      </w:r>
      <w:r>
        <w:rPr>
          <w:rFonts w:cs="Arial" w:ascii="Arial" w:hAnsi="Arial"/>
          <w:sz w:val="18"/>
          <w:szCs w:val="18"/>
          <w:lang w:val="uk-UA"/>
        </w:rPr>
        <w:t>9.45</w:t>
      </w:r>
      <w:r>
        <w:rPr>
          <w:rFonts w:cs="Arial" w:ascii="Arial" w:hAnsi="Arial"/>
          <w:sz w:val="18"/>
          <w:szCs w:val="18"/>
        </w:rPr>
        <w:t xml:space="preserve"> у день та за місцем проведення зборів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Акціонерам мати при собі паспорт,представникам акціонерів-паспорт та доруч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(оригінал або належним чином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посвідч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копія лишається у Товаристві).</w:t>
      </w:r>
      <w:r>
        <w:rPr>
          <w:rFonts w:cs="Arial" w:ascii="Arial" w:hAnsi="Arial"/>
          <w:sz w:val="18"/>
          <w:szCs w:val="18"/>
          <w:lang w:val="uk-UA"/>
        </w:rPr>
        <w:t xml:space="preserve"> Ознайомитись з матеріалами порядку денного та внести пропозиції можно за місцезнаходженням Товариства: 64600, м.Лозова, вул.Лозовського буд.80-Б, заводоуправління, 2-й поверх, кім.№1 в робочі дні з 9.00 до 13.00, відповідальна особа - директор </w:t>
      </w:r>
      <w:r>
        <w:rPr>
          <w:rFonts w:cs="Arial" w:ascii="Arial" w:hAnsi="Arial"/>
          <w:sz w:val="18"/>
          <w:szCs w:val="18"/>
        </w:rPr>
        <w:t>Мощонський Олександр Анатолiйович</w:t>
      </w:r>
      <w:r>
        <w:rPr>
          <w:rFonts w:cs="Arial" w:ascii="Arial" w:hAnsi="Arial"/>
          <w:sz w:val="18"/>
          <w:szCs w:val="18"/>
          <w:lang w:val="uk-UA"/>
        </w:rPr>
        <w:t xml:space="preserve">, телефон для довідок (05745)22531. </w:t>
      </w:r>
      <w:r>
        <w:rPr>
          <w:rFonts w:cs="Arial" w:ascii="Arial" w:hAnsi="Arial"/>
          <w:color w:val="000000"/>
          <w:sz w:val="18"/>
          <w:szCs w:val="18"/>
        </w:rPr>
        <w:t>Дата складання переліку акціонерів,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які мають право на участь у цих зборах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03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>.201</w:t>
      </w: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color w:val="0000FF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Інформація з  проектом  рішень  щодо  кожного  з питань, включених до проекту порядку денного, розміщена на веб-сайті Товариства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z w:val="18"/>
          <w:szCs w:val="18"/>
          <w:lang w:val="uk-UA"/>
        </w:rPr>
        <w:t>05461510.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z w:val="18"/>
          <w:szCs w:val="18"/>
          <w:lang w:val="uk-UA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</w:tabs>
        <w:autoSpaceDE w:val="false"/>
        <w:ind w:left="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Проект порядку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денн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ог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зборів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ння лічильної комісії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іт Директора про результати  діяльності  товариства в 2016 р. та основні напрямки діяльності  в 2017 році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віт Наглядової ради </w:t>
      </w:r>
      <w:r>
        <w:rPr>
          <w:rFonts w:cs="Arial" w:ascii="Arial" w:hAnsi="Arial"/>
          <w:color w:val="000000"/>
          <w:sz w:val="18"/>
          <w:szCs w:val="18"/>
        </w:rPr>
        <w:t>про результати роботи за 2016 рік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Звіт  Ревізійної комісії</w:t>
      </w:r>
      <w:r>
        <w:rPr>
          <w:rFonts w:cs="Arial" w:ascii="Arial" w:hAnsi="Arial"/>
          <w:color w:val="000000"/>
          <w:sz w:val="18"/>
          <w:szCs w:val="18"/>
        </w:rPr>
        <w:t xml:space="preserve"> про результати фінансово-господарської діяльності Товариства за 2016 рік</w:t>
      </w:r>
      <w:r>
        <w:rPr>
          <w:rFonts w:cs="Arial" w:ascii="Arial" w:hAnsi="Arial"/>
          <w:sz w:val="18"/>
          <w:szCs w:val="18"/>
        </w:rPr>
        <w:t xml:space="preserve"> та затвердження її висновку  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річної  звітності Товариства за 2016 рік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розподіл прибутків та дивіденди Товариства за 2016 рік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переднє схвалення значних правочинів, які можуть вчинятися Товариством протягом  року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йняття рішення про зміну типу Товариства з Публічного на Приватне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нового найменування  Товариства та Статуту в новій редакції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Про державну реєстрацію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татуту, надання повноважень щодо підписання нової редакції статуту та протоколу зборів.</w:t>
      </w:r>
    </w:p>
    <w:p>
      <w:pPr>
        <w:pStyle w:val="12"/>
        <w:widowControl/>
        <w:numPr>
          <w:ilvl w:val="0"/>
          <w:numId w:val="1"/>
        </w:numPr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нової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.</w:t>
      </w:r>
    </w:p>
    <w:p>
      <w:pPr>
        <w:pStyle w:val="Normal"/>
        <w:tabs>
          <w:tab w:val="clear" w:pos="708"/>
          <w:tab w:val="left" w:pos="1088" w:leader="none"/>
        </w:tabs>
        <w:autoSpaceDE w:val="false"/>
        <w:ind w:left="78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8" w:leader="none"/>
        </w:tabs>
        <w:autoSpaceDE w:val="false"/>
        <w:ind w:left="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новні показники фінансово-господарської діяльності підприємства (тис.грн.)</w:t>
      </w:r>
    </w:p>
    <w:tbl>
      <w:tblPr>
        <w:tblW w:w="103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26"/>
      </w:tblGrid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2016</w:t>
            </w: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 xml:space="preserve"> р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2015</w:t>
            </w: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 xml:space="preserve"> р.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54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51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347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03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0323</w:t>
            </w:r>
          </w:p>
        </w:tc>
      </w:tr>
      <w:tr>
        <w:trPr>
          <w:trHeight w:val="57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uk-UA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а сума коштів, витрачених на викуп цінних паперів власних випусків протягом  перi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uk-UA" w:eastAsia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uk-UA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pStyle w:val="Style18"/>
        <w:spacing w:lineRule="atLeast" w:line="0" w:before="0" w:after="0"/>
        <w:rPr/>
      </w:pPr>
      <w:r>
        <w:rPr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>Наглядова рада ПАТ «ЛАРЗ»</w:t>
      </w:r>
      <w:r>
        <w:br w:type="page"/>
      </w:r>
    </w:p>
    <w:p>
      <w:pPr>
        <w:pStyle w:val="Western"/>
        <w:spacing w:before="0" w:after="0"/>
        <w:ind w:right="-145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екти рішень з питань порядку денного Загальних зборів ПАТ </w:t>
      </w:r>
      <w:r>
        <w:rPr>
          <w:rFonts w:cs="Arial" w:ascii="Arial" w:hAnsi="Arial"/>
          <w:b/>
          <w:sz w:val="20"/>
          <w:szCs w:val="20"/>
        </w:rPr>
        <w:t xml:space="preserve">  «</w:t>
      </w:r>
      <w:r>
        <w:rPr>
          <w:rFonts w:cs="Arial" w:ascii="Arial" w:hAnsi="Arial"/>
          <w:b/>
          <w:sz w:val="20"/>
          <w:szCs w:val="20"/>
          <w:lang w:val="uk-UA"/>
        </w:rPr>
        <w:t>ЛАРЗ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uk-UA"/>
        </w:rPr>
        <w:t>,  які відбудуться 07.03.2017 р., запропоновані Наглядовою радою</w:t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6247"/>
      </w:tblGrid>
      <w:tr>
        <w:trPr>
          <w:tblHeader w:val="true"/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ня порядку денног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рішенн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ind w:right="-3" w:firstLine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R1"/>
              <w:bidi w:val="0"/>
              <w:ind w:right="-3" w:firstLine="3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ння лічильної комісі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и лічильну комісію зборів у складі: голова лічильної комісії –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Куштим 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 xml:space="preserve">юбо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лександрівна, члени лічильної комісії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ртеменко Інна Володимирівна і Бурканова Олена Василівна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snapToGrid w:val="false"/>
              <w:ind w:right="-3" w:firstLine="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FR1"/>
              <w:bidi w:val="0"/>
              <w:ind w:right="-3" w:firstLine="3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Директора про результати діяльності Товариства в 2016 р. та основні напрямки діяльності в 2017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Директора про результати діяльності Товариства в 2016 р. прийняти до відома, основні напрямки діяльності в 2017 р. затвердити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bidi w:val="0"/>
              <w:ind w:right="-3" w:firstLine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Наглядової Ради про результати роботи за 2016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іт Наглядової ради про результати роботи за 2016 р. прийняти до відома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Ревізійної комісії про результати фінансово-господарської діяльності Товариства за 2016 р. та затвердження її висновку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твердити звіт та висновки Ревізійної комісії  щодо відповідності фінансово-господарчих операцій Товариства  в 2016 р. чинному законодавству України та достовірності річної фінансової звітності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річної  звітності Товариства за 2016 р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річну  звітність Товариства за 2016 рік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розподіл прибутків та дивіденди Товариства за 2016 рік.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мувати прибуток, отриманий Товариством в 2016 році, на поповнення обігових коштів, дивідендів за результатами роботи в 2016 році не нараховувати та не виплачувати.</w:t>
            </w:r>
          </w:p>
        </w:tc>
      </w:tr>
      <w:tr>
        <w:trPr>
          <w:trHeight w:val="25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ереднє схвалення значних правочинів, які можуть вчинятися Товариством протягом року від дати прийняття рішення </w:t>
            </w:r>
            <w:r>
              <w:rPr>
                <w:rFonts w:cs="Arial" w:ascii="Arial" w:hAnsi="Arial"/>
                <w:iCs/>
                <w:color w:val="000000"/>
              </w:rPr>
              <w:t>та надання повноважень на їх укладення.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редньо схвалити вчинення значних правочинів будь-якого характеру, які можуть вчинятись Товариством з будь-якими контрагентами протягом року з дати прийняття цього рішення;</w:t>
            </w:r>
          </w:p>
          <w:p>
            <w:pPr>
              <w:pStyle w:val="Western"/>
              <w:spacing w:before="0" w:after="0"/>
              <w:ind w:left="143" w:right="1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становити, що граничн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укупна </w:t>
            </w:r>
            <w:r>
              <w:rPr>
                <w:rFonts w:cs="Arial" w:ascii="Arial" w:hAnsi="Arial"/>
                <w:sz w:val="20"/>
                <w:szCs w:val="20"/>
              </w:rPr>
              <w:t xml:space="preserve">ринкова  вартість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оштів, </w:t>
            </w:r>
            <w:r>
              <w:rPr>
                <w:rFonts w:cs="Arial" w:ascii="Arial" w:hAnsi="Arial"/>
                <w:sz w:val="20"/>
                <w:szCs w:val="20"/>
              </w:rPr>
              <w:t>май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товарів</w:t>
            </w:r>
            <w:r>
              <w:rPr>
                <w:rFonts w:cs="Arial" w:ascii="Arial" w:hAnsi="Arial"/>
                <w:sz w:val="20"/>
                <w:szCs w:val="20"/>
              </w:rPr>
              <w:t xml:space="preserve">  або  послуг,  що є  предметом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цих правочинів складає 3</w:t>
            </w:r>
            <w:r>
              <w:rPr>
                <w:rFonts w:cs="Arial" w:ascii="Arial" w:hAnsi="Arial"/>
                <w:sz w:val="20"/>
                <w:szCs w:val="20"/>
              </w:rPr>
              <w:t>0000000,00 грн. 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ридц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ільйонів гривень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Normal"/>
              <w:spacing w:before="0" w:after="20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дати директору Товариств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онсь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новаження щодо підписання цих правочин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йняття рішення про зміну типу Товариства з Публічного на Приватне.</w:t>
            </w:r>
          </w:p>
          <w:p>
            <w:pPr>
              <w:pStyle w:val="12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інити тип Товариства з Публічного на Приватне.</w:t>
            </w:r>
          </w:p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5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ердження нового найменування  Товариства та Статуту в новій редакції.</w:t>
            </w:r>
          </w:p>
          <w:p>
            <w:pPr>
              <w:pStyle w:val="12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18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нове найменування Товариства: Приватне акціонерне товариство "Лозівський авторемонтний завод" та нову редакцію статуту Товариства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 державну реєстрацію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атуту, надання повноважень щодо підписання нової редакції статуту та протоколу зборів.</w:t>
            </w:r>
          </w:p>
          <w:p>
            <w:pPr>
              <w:pStyle w:val="12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ind w:left="36" w:right="1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реєструвати нове найменування та нову редакцію Статуту Товариства згідно з чинним законодавством;</w:t>
            </w:r>
          </w:p>
          <w:p>
            <w:pPr>
              <w:pStyle w:val="Western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ind w:left="36" w:right="1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ручити та надати відповідні повноваження підписати нову редакцію статуту Товариства та протокол цих зборів голові зборів Мощонському </w:t>
            </w:r>
            <w:r>
              <w:rPr>
                <w:rFonts w:cs="Arial" w:ascii="Arial" w:hAnsi="Arial"/>
                <w:sz w:val="20"/>
                <w:szCs w:val="20"/>
              </w:rPr>
              <w:t>Олександ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 Ан</w:t>
            </w:r>
            <w:r>
              <w:rPr>
                <w:rFonts w:cs="Arial" w:ascii="Arial" w:hAnsi="Arial"/>
                <w:sz w:val="20"/>
                <w:szCs w:val="20"/>
              </w:rPr>
              <w:t>атолiйович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 та секретарю </w:t>
            </w:r>
            <w:r>
              <w:rPr>
                <w:rFonts w:cs="Arial" w:ascii="Arial" w:hAnsi="Arial"/>
                <w:sz w:val="20"/>
                <w:szCs w:val="20"/>
              </w:rPr>
              <w:t>Покотило Натал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ї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колаїв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, підписи яких засвідчити згідно законодавству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вердження нової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143" w:right="1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ер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дакції внутрішніх положень Товариства: Про Загальні збори, Про  Наглядову Раду, Про виконавчий орган, Про  Ревізійну комісію, Кодексу корпоративного управлі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запропоновані наглядовою радою Товарист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8"/>
        <w:spacing w:lineRule="atLeast" w:line="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8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>Наглядова рада ПАТ «ЛАРЗ»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8"/>
        <w:spacing w:lineRule="atLeast" w:line="0" w:before="0" w:after="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18"/>
        <w:szCs w:val="18"/>
        <w:rFonts w:ascii="Arial" w:hAnsi="Arial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Arial" w:hAnsi="Arial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Arial" w:hAnsi="Arial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18"/>
        <w:szCs w:val="18"/>
        <w:rFonts w:ascii="Arial" w:hAnsi="Arial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>
        <w:sz w:val="18"/>
        <w:szCs w:val="18"/>
        <w:rFonts w:ascii="Arial" w:hAnsi="Arial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18"/>
        <w:szCs w:val="18"/>
        <w:rFonts w:ascii="Arial" w:hAnsi="Arial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>
        <w:sz w:val="18"/>
        <w:szCs w:val="18"/>
        <w:rFonts w:ascii="Arial" w:hAnsi="Arial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sz w:val="18"/>
        <w:szCs w:val="18"/>
        <w:rFonts w:ascii="Arial" w:hAnsi="Arial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18"/>
      <w:szCs w:val="1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1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6:00Z</dcterms:created>
  <dc:creator>натали</dc:creator>
  <dc:description/>
  <cp:keywords/>
  <dc:language>en-US</dc:language>
  <cp:lastModifiedBy>ts</cp:lastModifiedBy>
  <cp:lastPrinted>2017-03-06T08:28:00Z</cp:lastPrinted>
  <dcterms:modified xsi:type="dcterms:W3CDTF">2017-04-07T15:15:00Z</dcterms:modified>
  <cp:revision>7</cp:revision>
  <dc:subject/>
  <dc:title>Порядок  денний</dc:title>
</cp:coreProperties>
</file>