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 xml:space="preserve">Додаток 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1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ідрахунок голосів поцьому питанню здійснює тимчасова лічильна комісія, призначена наглядовою радо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тимчасової лічильної комісії</w:t>
      </w:r>
      <w:r>
        <w:rPr>
          <w:rFonts w:cs="Arial" w:ascii="Arial" w:hAnsi="Arial"/>
          <w:szCs w:val="22"/>
        </w:rPr>
        <w:t xml:space="preserve">: голова тимчасової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тимчасової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 xml:space="preserve">Питання порядку денного 1. </w:t>
      </w:r>
      <w:r>
        <w:rPr>
          <w:rFonts w:cs="Arial" w:ascii="Arial" w:hAnsi="Arial"/>
          <w:szCs w:val="22"/>
        </w:rPr>
        <w:t>Обрання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1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Обрати лічильну комісію зборів у складі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>8071 голосів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szCs w:val="22"/>
        </w:rPr>
        <w:t>Підписи тимчасової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>Додаток 2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Питання порядку денного 2. </w:t>
      </w:r>
      <w:r>
        <w:rPr>
          <w:rFonts w:cs="Arial" w:ascii="Arial" w:hAnsi="Arial"/>
          <w:szCs w:val="22"/>
        </w:rPr>
        <w:t>Звіт Директора про результати діяльності Товариства в 2017 р. та основні напрямки діяльності в 2018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Звіт Директора про результати діяльності Товариства в 2017 р. прийняти до відома, основні напрямки діяльності в 2018 р. затверди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>Додаток 3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3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 xml:space="preserve">Питання порядку денного 3. </w:t>
      </w:r>
      <w:r>
        <w:rPr>
          <w:rFonts w:cs="Arial" w:ascii="Arial" w:hAnsi="Arial"/>
          <w:szCs w:val="22"/>
        </w:rPr>
        <w:t>Звіт Наглядової Ради про результати роботи за 2017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віт Наглядової ради про результати роботи за 2017 р. прийняти до відом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>Додаток 4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4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 xml:space="preserve">Питання порядку денного 4. </w:t>
      </w:r>
      <w:r>
        <w:rPr>
          <w:rFonts w:cs="Arial" w:ascii="Arial" w:hAnsi="Arial"/>
          <w:szCs w:val="22"/>
        </w:rPr>
        <w:t>Звіт Ревізійної комісії про результати фінансово-господарської діяльності Товариства за 2017 р. та затвердження її звіту та висновк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4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твердити звіт та висновки Ревізійної комісії  щодо відповідності фінансово-господарчих операцій Товариства  в 2017 р.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szCs w:val="22"/>
        </w:rPr>
        <w:t>Підписи 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>Додаток 5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5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 xml:space="preserve">Питання порядку денного 5. </w:t>
      </w:r>
      <w:r>
        <w:rPr>
          <w:rFonts w:cs="Arial" w:ascii="Arial" w:hAnsi="Arial"/>
          <w:szCs w:val="22"/>
        </w:rPr>
        <w:t>Затвердження річної  звітності Товариства за 2017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5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твердити річну  звітність Товариства за 2017 рік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>Додаток 6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6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2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6. </w:t>
      </w:r>
      <w:r>
        <w:rPr>
          <w:rFonts w:cs="Arial" w:ascii="Arial" w:hAnsi="Arial"/>
          <w:sz w:val="22"/>
          <w:szCs w:val="22"/>
        </w:rPr>
        <w:t>Про розподіл прибутків Товариства за 2017 рік та дивіденд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6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У зв’язку з нульовим фінансовим результатом за 2017 рік розподіл прибутку(збитку) не здійснювати. Дивіденди в 2018 році не нараховувати та не виплачувати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szCs w:val="22"/>
        </w:rPr>
        <w:t>Директор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>Додаток 7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7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7. </w:t>
      </w:r>
      <w:r>
        <w:rPr>
          <w:rFonts w:cs="Arial" w:ascii="Arial" w:hAnsi="Arial"/>
          <w:sz w:val="22"/>
          <w:szCs w:val="22"/>
        </w:rPr>
        <w:t>Прийняття рішення про зміну типу Товариства з Публічного на Приватн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7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мінити тип Товариства з Публічного на Приватн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szCs w:val="22"/>
        </w:rPr>
        <w:t>Підписи 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>Додаток 8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8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8. </w:t>
      </w:r>
      <w:r>
        <w:rPr>
          <w:rFonts w:cs="Arial" w:ascii="Arial" w:hAnsi="Arial"/>
          <w:sz w:val="22"/>
          <w:szCs w:val="22"/>
        </w:rPr>
        <w:t>Затвердження нового найменування  Товариства та Статуту в новій редакц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8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 цьому питанню виносяться 2 пропозиції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) Проект рішення, запропонований наглядовою радою при оприлюдненні повідомлення про проведення зборів:</w:t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ити нове найменування Товариства:  ПРИВАТНЕ АКЦІОНЕРНЕ ТОВАРИСТВО "ЛОЗІВСЬКИЙ АВТОРЕМОНТНИЙ ЗАВОД" та нову редакцію статуту Товариства запропоновану наглядовою радо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>ЗА» - 0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, «Проти»- 0 голосів, «Утримався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не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) Проект рішення, запропонований акціонером Куштим Л.О.:</w:t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ити нове найменування Товариства:  АКЦІОНЕРНЕ ТОВАРИСТВО "ЛОЗІВСЬКИЙ АВТОРЕМОНТНИЙ ЗАВОД" та нову редакцію статуту Товариства запропоновану наглядовою радо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, 100% від загальної кількості голос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szCs w:val="22"/>
        </w:rPr>
        <w:t>Підписи 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>Додаток 9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9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итання порядку денного 9.</w:t>
      </w:r>
      <w:r>
        <w:rPr>
          <w:rFonts w:cs="Arial" w:ascii="Arial" w:hAnsi="Arial"/>
        </w:rPr>
        <w:t xml:space="preserve"> Про державну реєстрацію статуту, надання повноважень щодо підписання нової редакції статуту та протоколу збор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ування проведено бюлетенями №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голосування поставлений проект рішення, запропонований наглядовою радо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реєструвати нове найменування та нову редакцію Статуту Товариства згідно з чинним законодавством;</w:t>
      </w:r>
    </w:p>
    <w:p>
      <w:pPr>
        <w:pStyle w:val="Normal"/>
        <w:rPr/>
      </w:pPr>
      <w:r>
        <w:rPr>
          <w:rFonts w:cs="Arial" w:ascii="Arial" w:hAnsi="Arial"/>
        </w:rPr>
        <w:t>- доручити та надати відповідні повноваження підписати нову редакцію статуту Товариства та протокол цих зборів голові зборів Мощонському Олександру Анатолiйовичу, паспорт МК №125095 паспорт МК №785536,виданий Лозівським МРВ УМВС України в Харківській області 15.05.1996р, та секретарю Покотило Наталiї Миколаївні, паспорт МК №785536,виданий Лозівським МРВ УМВС України в Харківській області 04.03.1998р.,підписи яких засвідчити згідно законодавству.</w:t>
      </w:r>
    </w:p>
    <w:p>
      <w:pPr>
        <w:pStyle w:val="Normal"/>
        <w:rPr/>
      </w:pPr>
      <w:r>
        <w:rPr>
          <w:rFonts w:cs="Arial" w:ascii="Arial" w:hAnsi="Arial"/>
          <w:b/>
        </w:rPr>
        <w:t>Підсумки голосування</w:t>
      </w:r>
      <w:r>
        <w:rPr>
          <w:rFonts w:cs="Arial" w:ascii="Arial" w:hAnsi="Arial"/>
        </w:rPr>
        <w:t xml:space="preserve">: «ЗА» - 8071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ішення  прийня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szCs w:val="22"/>
        </w:rPr>
        <w:t xml:space="preserve">                        </w:t>
      </w:r>
      <w:r>
        <w:rPr>
          <w:rFonts w:cs="Arial"/>
          <w:szCs w:val="22"/>
        </w:rPr>
        <w:t xml:space="preserve">М.п.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 xml:space="preserve">Додаток 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>0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№10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10. </w:t>
      </w:r>
      <w:r>
        <w:rPr>
          <w:rFonts w:cs="Arial" w:ascii="Arial" w:hAnsi="Arial"/>
          <w:sz w:val="22"/>
          <w:szCs w:val="22"/>
        </w:rPr>
        <w:t>Затвердження нової редакції внутрішніх положень Товариства: Про Загальні збори, Про  Наглядову Раду, Про виконавчий орган, Про  Ревізійну комісі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10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Затвердити нові редакції внутрішніх положень Товариства: Про Загальні збори, Про  Наглядову Раду, Про виконавчий орган, Про  Ревізійну комісію, запропоновані наглядовою радою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/>
        </w:rPr>
        <w:t xml:space="preserve">                        </w:t>
      </w:r>
      <w:r>
        <w:rPr/>
        <w:t>М.п.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  <w:szCs w:val="22"/>
        </w:rPr>
        <w:t xml:space="preserve">Додаток 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>1 до протоколу загальних зборів акціонерів № 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 xml:space="preserve"> від </w:t>
      </w:r>
      <w:r>
        <w:rPr>
          <w:rFonts w:cs="Arial" w:ascii="Arial" w:hAnsi="Arial"/>
          <w:b/>
          <w:szCs w:val="22"/>
          <w:lang w:val="ru-RU"/>
        </w:rPr>
        <w:t xml:space="preserve"> 18</w:t>
      </w:r>
      <w:r>
        <w:rPr>
          <w:rFonts w:cs="Arial" w:ascii="Arial" w:hAnsi="Arial"/>
          <w:b/>
          <w:szCs w:val="22"/>
        </w:rPr>
        <w:t>.0</w:t>
      </w:r>
      <w:r>
        <w:rPr>
          <w:rFonts w:cs="Arial" w:ascii="Arial" w:hAnsi="Arial"/>
          <w:b/>
          <w:szCs w:val="22"/>
          <w:lang w:val="ru-RU"/>
        </w:rPr>
        <w:t>5</w:t>
      </w:r>
      <w:r>
        <w:rPr>
          <w:rFonts w:cs="Arial" w:ascii="Arial" w:hAnsi="Arial"/>
          <w:b/>
          <w:szCs w:val="22"/>
        </w:rPr>
        <w:t>.201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b/>
          <w:szCs w:val="22"/>
        </w:rPr>
        <w:t xml:space="preserve">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УБЛІЧНОГО АКЦІОНЕРНОГО  ТОВАРИСТВА "ЛОЗІВСЬКИЙ АВТОРЕМОНТНИЙ ЗАВОД", КОД ЄДРПОУ: 054615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ПРО ПІДСУМКИ ГОЛОСУВАННЯ №11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szCs w:val="22"/>
              </w:rPr>
              <w:t>18 травня 2018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</w:rPr>
        <w:t>8071 штука</w:t>
      </w:r>
      <w:r>
        <w:rPr>
          <w:rFonts w:cs="Arial" w:ascii="Arial" w:hAnsi="Arial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</w:rPr>
        <w:t xml:space="preserve">8071 штука, </w:t>
      </w:r>
      <w:r>
        <w:rPr>
          <w:rFonts w:cs="Arial" w:ascii="Arial" w:hAnsi="Arial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итання порядку денного 1</w:t>
      </w:r>
      <w:r>
        <w:rPr>
          <w:rFonts w:cs="Arial" w:ascii="Arial" w:hAnsi="Arial"/>
          <w:b/>
          <w:szCs w:val="22"/>
          <w:lang w:val="ru-RU"/>
        </w:rPr>
        <w:t>1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>  Про Внесення змін до ЄДР юридичних осіб, фізичних осіб – підприємців та громадських формувань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Голосування проведено бюлетенями №1</w:t>
      </w:r>
      <w:r>
        <w:rPr>
          <w:rFonts w:cs="Arial" w:ascii="Arial" w:hAnsi="Arial"/>
          <w:szCs w:val="22"/>
          <w:lang w:val="ru-RU"/>
        </w:rPr>
        <w:t>1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 акціонером Куштим Л.О:</w:t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szCs w:val="22"/>
        </w:rPr>
        <w:t xml:space="preserve">Внести до ЄДР юридичних осіб, фізичних осіб – підприємців та громадських формувань інформацію про зміну видів економічної діяльності,  а саме: включити Код КВЕД 68.20 «Надання в оренду й експлуатацію власного чи орендованого нерухомого майна», як основний, включити код КВЕД  52.10 «Складське господарство». </w:t>
      </w:r>
      <w:r>
        <w:rPr>
          <w:rFonts w:cs="Arial" w:ascii="Arial" w:hAnsi="Arial"/>
          <w:szCs w:val="22"/>
          <w:lang w:val="ru-RU"/>
        </w:rPr>
        <w:t xml:space="preserve">Код КВЕД 28.22 </w:t>
      </w:r>
      <w:r>
        <w:rPr>
          <w:rFonts w:cs="Arial" w:ascii="Arial" w:hAnsi="Arial"/>
          <w:szCs w:val="22"/>
        </w:rPr>
        <w:t>«</w:t>
      </w:r>
      <w:r>
        <w:rPr>
          <w:rFonts w:cs="Arial" w:ascii="Arial" w:hAnsi="Arial"/>
          <w:szCs w:val="22"/>
          <w:lang w:val="ru-RU"/>
        </w:rPr>
        <w:t>Виробництво підіймального та вантажно-розвантажувального устатковання</w:t>
      </w:r>
      <w:r>
        <w:rPr>
          <w:rFonts w:cs="Arial" w:ascii="Arial" w:hAnsi="Arial"/>
          <w:szCs w:val="22"/>
        </w:rPr>
        <w:t>» - виключити.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8071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/>
        </w:rPr>
        <w:t xml:space="preserve">                        </w:t>
      </w:r>
      <w:r>
        <w:rPr/>
        <w:t xml:space="preserve">М.п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R1"/>
        <w:suppressAutoHyphens w:val="true"/>
        <w:spacing w:lineRule="atLeast" w:line="2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2"/>
      <w:type w:val="nextPage"/>
      <w:pgSz w:w="11906" w:h="16820"/>
      <w:pgMar w:left="709" w:right="1134" w:gutter="0" w:header="0" w:top="992" w:footer="0" w:bottom="3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uk-U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qFormat/>
    <w:rPr>
      <w:sz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2"/>
      <w:lang w:val="uk-UA"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WW8Num2z3">
    <w:name w:val="WW8Num2z3"/>
    <w:qFormat/>
    <w:rPr/>
  </w:style>
  <w:style w:type="character" w:styleId="Rvts23">
    <w:name w:val="rvts23"/>
    <w:basedOn w:val="Style8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180" w:after="120"/>
      <w:jc w:val="center"/>
    </w:pPr>
    <w:rPr>
      <w:sz w:val="15"/>
      <w:szCs w:val="15"/>
      <w:lang w:val="en-US" w:eastAsia="en-US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sz w:val="20"/>
      <w:lang w:val="ru-RU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00"/>
    </w:pPr>
    <w:rPr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6:00Z</dcterms:created>
  <dc:creator>Serg V. Soldatov</dc:creator>
  <dc:description>Translated By Plaj</dc:description>
  <cp:keywords/>
  <dc:language>en-US</dc:language>
  <cp:lastModifiedBy>ts</cp:lastModifiedBy>
  <cp:lastPrinted>2018-05-24T16:43:00Z</cp:lastPrinted>
  <dcterms:modified xsi:type="dcterms:W3CDTF">2018-05-25T14:30:00Z</dcterms:modified>
  <cp:revision>8</cp:revision>
  <dc:subject/>
  <dc:title>ПРОТОКОЛ №_____</dc:title>
</cp:coreProperties>
</file>