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</w:t>
      </w:r>
      <w:r>
        <w:rPr>
          <w:b/>
          <w:sz w:val="36"/>
          <w:szCs w:val="36"/>
        </w:rPr>
        <w:t xml:space="preserve">   № </w:t>
      </w:r>
      <w:r>
        <w:rPr>
          <w:b/>
          <w:sz w:val="36"/>
          <w:szCs w:val="36"/>
          <w:lang w:val="uk-UA"/>
        </w:rPr>
        <w:t>2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Х ЗБОРІВ АКЦІОН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ЛОЗІВСЬКИЙ АВТОРЕМОНТНИЙ ЗАВОД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м . Лозова                                                                                                   24 квітня 2015 р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Голова зборів:  Кошовенко В.І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Секретар: Радивоненко М.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На момент проведення зборів статутний капітал товариства становит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484,50 гривень, що розділений на :10323 штук простих іменних акцій номінальною вартістю - 1,50 гривень кожна. Всі акції Товариства на момент проведення зборів розміщені серед акціонерів Товариства. Усього акціонерів за реєстром - 232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ро проведення  24.04.2015 року загальних зборів акціонери ВАТ  «Лозівський авторемонтний завод» були проінформовані  за 45 діб до початку Загальних зборів : поштою - письмовими запрошеннями та публікацією в Бюлетні «Відомості НКЦПФР  України» № 53(2057) від 19.03.2015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Збори проводяться в очній формі (протоколи лічильної та реєстраційної комісій додаються). До визначення кворуму прийняті 10323 штук голосуючих акцій Товариства, що надають право голосу із всіх питань компетенції загальних зборів (список присутніх акціонер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ється)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еєстрація учасників зборів проведена реєстраційною комісією, затвердженою правлінням Товариства у складі: Притула С.З.- голова , Куштим Л.О.- член коміс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Час початку реєстрації учасників зборів: 09-00 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Час закінчення реєстрації учасників зборів : 10-00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Час початку роботи зборів : 10-00 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Для участі в зборах зареєструвалися 8 акціонерів і їх представників, які в сукупності володіють голосуючими акціями в кількості 8261 штук , що надають право голосу із всіх питань компетенції загальних зборів, що становить  80 %  від загальної кількості голосуючих акцій Товариства, прийнятих до визначення кворуму. Письмових скарг і заяв по процедурі реєстрації не надійшл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ідповідно до ст.41 Закону України «Про господарські товариства» та Статуту Товариства кворум досягнуто, загальні збори акціонерів правомочні та мають право приймати рішення по всім питанням порядку ден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Збори визнаються правомочними і оголошуються відкритим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Рішення зборів приймаються відкритим голосуванням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мандатами, на яких вказана кількість голосів учасника зборів . Усього видано 8 мандатів із кількістю 8261-голо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1.Слухали :</w:t>
      </w:r>
      <w:r>
        <w:rPr>
          <w:sz w:val="22"/>
          <w:szCs w:val="22"/>
          <w:lang w:val="uk-UA"/>
        </w:rPr>
        <w:t xml:space="preserve"> Радивоненко М.І. пропозицію про склад лічильної комісії у складі двох осіб : Гвоздєв О.Ю.-голова комісії, Притула С.З.  – член комісії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Прийнято: одноголосно («за» 8261 голос,  80% - учасників зборів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2.Слухали:</w:t>
      </w:r>
      <w:r>
        <w:rPr>
          <w:sz w:val="22"/>
          <w:szCs w:val="22"/>
          <w:lang w:val="uk-UA"/>
        </w:rPr>
        <w:t xml:space="preserve">  Притула С.З.. пропозицію про склад робочої президії зборів . До складу президії обрано : Кошовенко В.І - голова зборів 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адивоненко М.І.- секретар збор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Прийнято : одноголосно («за» 8261 голос ,  80% - учасників зборів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 зборів Кошовенко В.І  про повістку дня загальних зборів 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рядок де</w:t>
      </w:r>
      <w:r>
        <w:rPr>
          <w:b/>
          <w:bCs/>
          <w:sz w:val="22"/>
          <w:szCs w:val="22"/>
          <w:lang w:val="uk-UA"/>
        </w:rPr>
        <w:t>н</w:t>
      </w: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lang w:val="uk-UA"/>
        </w:rPr>
        <w:t>ий збор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 Затвердження лічильної   комісії, голови та секретаря зборів</w:t>
      </w:r>
    </w:p>
    <w:p>
      <w:pPr>
        <w:pStyle w:val="Normal"/>
        <w:rPr/>
      </w:pPr>
      <w:r>
        <w:rPr>
          <w:sz w:val="22"/>
          <w:szCs w:val="22"/>
          <w:lang w:val="uk-UA"/>
        </w:rPr>
        <w:t>2.   Звіт Наглядової  ради.</w:t>
      </w:r>
    </w:p>
    <w:p>
      <w:pPr>
        <w:pStyle w:val="Normal"/>
        <w:rPr/>
      </w:pPr>
      <w:r>
        <w:rPr>
          <w:sz w:val="22"/>
          <w:szCs w:val="22"/>
          <w:lang w:val="uk-UA"/>
        </w:rPr>
        <w:t>3.   Звіт Директора товариства про результати фінансово - господарської діяльності за 2014  та основні напрямки діяльності на 2015р.</w:t>
      </w:r>
    </w:p>
    <w:p>
      <w:pPr>
        <w:pStyle w:val="Normal"/>
        <w:rPr/>
      </w:pPr>
      <w:r>
        <w:rPr>
          <w:sz w:val="22"/>
          <w:szCs w:val="22"/>
          <w:lang w:val="uk-UA"/>
        </w:rPr>
        <w:t>4.   Звіт Ревізора та затвердження її висновку.</w:t>
      </w:r>
    </w:p>
    <w:p>
      <w:pPr>
        <w:pStyle w:val="Normal"/>
        <w:rPr/>
      </w:pPr>
      <w:r>
        <w:rPr>
          <w:sz w:val="22"/>
          <w:szCs w:val="22"/>
          <w:lang w:val="uk-UA"/>
        </w:rPr>
        <w:t>5.   Затвердження річної фінансової звітності  Товариства за 2014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  Про розподіл прибутків (покриття збитків) та розмір дивідендів за 2014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 Розгляд питання про припинення акціонерного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  Про державну реєстрацію змін та доповнень до Статуту Товариства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Голосували :</w:t>
      </w:r>
      <w:r>
        <w:rPr>
          <w:sz w:val="22"/>
          <w:szCs w:val="22"/>
          <w:lang w:val="uk-UA"/>
        </w:rPr>
        <w:t xml:space="preserve"> одноголосно («за» 8261голос ,  80% - учасників зборів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ісля вирішення організаційних питань перейшли до розгляду питань порядку ден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3 .Слухали :</w:t>
      </w:r>
      <w:r>
        <w:rPr>
          <w:sz w:val="22"/>
          <w:szCs w:val="22"/>
          <w:lang w:val="uk-UA"/>
        </w:rPr>
        <w:t xml:space="preserve"> Звіт Наглядової  ради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 xml:space="preserve">голова </w:t>
      </w:r>
      <w:r>
        <w:rPr>
          <w:sz w:val="22"/>
          <w:szCs w:val="22"/>
          <w:lang w:val="uk-UA"/>
        </w:rPr>
        <w:t xml:space="preserve"> Наглядової  ради Товариства - Кошовенко В.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Голосували :</w:t>
      </w:r>
      <w:r>
        <w:rPr>
          <w:sz w:val="22"/>
          <w:szCs w:val="22"/>
          <w:lang w:val="uk-UA"/>
        </w:rPr>
        <w:t xml:space="preserve"> («за»8261 голос ,80%  - учасників зборів)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більшістю голосів прийняти до відома звіт </w:t>
      </w:r>
      <w:r>
        <w:rPr>
          <w:sz w:val="22"/>
          <w:szCs w:val="22"/>
        </w:rPr>
        <w:t>гол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глядової  ради Товариств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.Слухали :</w:t>
      </w:r>
      <w:r>
        <w:rPr>
          <w:sz w:val="22"/>
          <w:szCs w:val="22"/>
          <w:lang w:val="uk-UA"/>
        </w:rPr>
        <w:t xml:space="preserve"> Звіт Директора товариства про результати фінансово - господарської діяльності за 2014 р. та основні напрямки діяльності на 2015 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директор Товариства - Найдук В.В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Голосували :</w:t>
      </w:r>
      <w:r>
        <w:rPr>
          <w:sz w:val="22"/>
          <w:szCs w:val="22"/>
          <w:lang w:val="uk-UA"/>
        </w:rPr>
        <w:t xml:space="preserve"> («за»8261 голос ,80%  - учасників зборів)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більшістю голосів прийняти до відома звіт Директора Товариства та визнати його діяльність незадовільн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 Слухали :</w:t>
      </w:r>
      <w:r>
        <w:rPr>
          <w:sz w:val="22"/>
          <w:szCs w:val="22"/>
          <w:lang w:val="uk-UA"/>
        </w:rPr>
        <w:t xml:space="preserve"> Звіт Ревізора та затвердження її виснов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 : Притула С.З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Голосували :</w:t>
      </w:r>
      <w:r>
        <w:rPr>
          <w:sz w:val="22"/>
          <w:szCs w:val="22"/>
          <w:lang w:val="uk-UA"/>
        </w:rPr>
        <w:t xml:space="preserve"> («за» 8261голос ,  80%- учасників зборів)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більшістю голосів затвердити звіт Ревізор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  Слухали :</w:t>
      </w:r>
      <w:r>
        <w:rPr>
          <w:sz w:val="22"/>
          <w:szCs w:val="22"/>
          <w:lang w:val="uk-UA"/>
        </w:rPr>
        <w:t xml:space="preserve"> Затвердження річної фінансової звітності  Товариства за 2014 р.                          Доповідає : директор Товариства - Найдук В.В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 xml:space="preserve">Голосували </w:t>
      </w:r>
      <w:r>
        <w:rPr>
          <w:sz w:val="22"/>
          <w:szCs w:val="22"/>
          <w:lang w:val="uk-UA"/>
        </w:rPr>
        <w:t>: («за»8261 голос , 80% - учасників зборів )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більшістю голосів затвердити річний фінансовий звіт за 2014 рік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 Слухали :</w:t>
      </w:r>
      <w:r>
        <w:rPr>
          <w:sz w:val="22"/>
          <w:szCs w:val="22"/>
          <w:lang w:val="uk-UA"/>
        </w:rPr>
        <w:t xml:space="preserve"> Про розподіл прибутків (покриття збитків)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: директор Товариства - Найдук В.В.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Голосували</w:t>
      </w:r>
      <w:r>
        <w:rPr>
          <w:sz w:val="22"/>
          <w:szCs w:val="22"/>
          <w:lang w:val="uk-UA"/>
        </w:rPr>
        <w:t xml:space="preserve"> : («за»8261 голос , 80% - учасників зборів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більшістю голосів  за результатами діяльності Товариства  в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.  дивідендів не нараховувати та не виплачува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Слухали:</w:t>
      </w:r>
      <w:r>
        <w:rPr>
          <w:sz w:val="22"/>
          <w:szCs w:val="22"/>
          <w:lang w:val="uk-UA"/>
        </w:rPr>
        <w:t xml:space="preserve"> Розгляд питання про припинення акціонерного Товарист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ає: Кошовенко В.І.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Голосували :</w:t>
      </w:r>
      <w:r>
        <w:rPr>
          <w:sz w:val="22"/>
          <w:szCs w:val="22"/>
          <w:lang w:val="uk-UA"/>
        </w:rPr>
        <w:t xml:space="preserve"> («за» 8261голоса ,  80% - учасників зборів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доручити Наглядовій раді та Правлінню АТ  виконати дії по припиненню підприємства - шляхом ліквідації відповідно до </w:t>
      </w:r>
      <w:r>
        <w:rPr>
          <w:sz w:val="22"/>
          <w:szCs w:val="22"/>
        </w:rPr>
        <w:t>ст.</w:t>
      </w:r>
      <w:r>
        <w:rPr>
          <w:sz w:val="22"/>
          <w:szCs w:val="22"/>
          <w:lang w:val="uk-UA"/>
        </w:rPr>
        <w:t xml:space="preserve">88,ст.89  Закону «Про акціонерні товариства» та інші нормативні документ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9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Слухали:</w:t>
      </w:r>
      <w:r>
        <w:rPr>
          <w:sz w:val="22"/>
          <w:szCs w:val="22"/>
          <w:lang w:val="uk-UA"/>
        </w:rPr>
        <w:t xml:space="preserve"> Про державну реєстрацію змін та доповнень до Статуту Товариств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Кошовенко В.І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Голосували</w:t>
      </w:r>
      <w:r>
        <w:rPr>
          <w:sz w:val="22"/>
          <w:szCs w:val="22"/>
          <w:lang w:val="uk-UA"/>
        </w:rPr>
        <w:t xml:space="preserve"> : («за»8261 голос , 80% - учасників зборів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Вирішили :</w:t>
      </w:r>
      <w:r>
        <w:rPr>
          <w:sz w:val="22"/>
          <w:szCs w:val="22"/>
          <w:lang w:val="uk-UA"/>
        </w:rPr>
        <w:t xml:space="preserve"> доручити директору Товариства Найдук В.В. зареєструвати зміни та доповнення до Статуту Товари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тверджені протоколом № 16  від 20 квітня 2011 року загальних зборів акціонерів  п.7.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порядку денного  у Державного реєстратора 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дає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а зборів                                                                       Кошовенко В.І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ретар зборів                                                                  Радивоненко М.І.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Засвідчую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иректор  ВАТ «ЛАРЗ»                                                                          Найдук В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0:00Z</dcterms:created>
  <dc:creator>User</dc:creator>
  <dc:description/>
  <cp:keywords/>
  <dc:language>en-US</dc:language>
  <cp:lastModifiedBy>adm</cp:lastModifiedBy>
  <dcterms:modified xsi:type="dcterms:W3CDTF">2016-03-20T11:27:00Z</dcterms:modified>
  <cp:revision>19</cp:revision>
  <dc:subject/>
  <dc:title/>
</cp:coreProperties>
</file>