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ОКОЛ</w:t>
      </w:r>
      <w:r>
        <w:rPr>
          <w:b/>
          <w:sz w:val="36"/>
          <w:szCs w:val="36"/>
        </w:rPr>
        <w:t xml:space="preserve">   № 1</w:t>
      </w:r>
      <w:r>
        <w:rPr>
          <w:b/>
          <w:sz w:val="36"/>
          <w:szCs w:val="36"/>
          <w:lang w:val="uk-UA"/>
        </w:rPr>
        <w:t>8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Х ЗБОРІВ АКЦІОНЕ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КРИТОГО АКЦІОНЕРНОГО ТОВАРИ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ЛОЗІВСЬКИЙ АВТОРЕМОНТНИЙ ЗАВОД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 . Лозова                                                                                     26 квітня 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Голова зборів:  Куштим  Л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Секретар: Притула С.З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а момент проведення зборів статутний капітал товариства становить</w:t>
      </w:r>
    </w:p>
    <w:p>
      <w:pPr>
        <w:pStyle w:val="Normal"/>
        <w:rPr/>
      </w:pPr>
      <w:r>
        <w:rPr>
          <w:lang w:val="uk-UA"/>
        </w:rPr>
        <w:t>15484,50 гривень, що розділений на :10323 штук простих іменних акцій номінальною вартістю - 1,50 гривень кожна. Всі акції Товариства на момент проведення зборів розміщені серед акціонерів Товариства. Усього акціонерів за реєстром - 232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 проведення  26.04.2013 року загальних зборів акціонери ВАТ  «Лозівський авторемонтний завод» були проінформовані  за 45 діб до початку Загальних зборів : поштою - письмовими запрошеннями та публікацією в газетах «Бюллетень Цінні папери України» № 57 від 25.03.2013 р.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Збори проводяться в очній формі (протоколи лічильної та реєстраційної комісій додаються). До визначення кворуму прийняті 10323 штук голосуючих акцій Товариства,</w:t>
      </w:r>
      <w:r>
        <w:rPr/>
        <w:t xml:space="preserve"> </w:t>
      </w:r>
      <w:r>
        <w:rPr>
          <w:lang w:val="uk-UA"/>
        </w:rPr>
        <w:t>що надають право голосу із всіх питань компетенції загальних зборів.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Реєстрація учасників зборів проведена реєстраційною комісією, затвердженою правлінням Товариства у складі: Притула С.З.голова, Куштим Л.О.- член комі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Час початку реєстрації учасників зборів: 09-00 .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Час закінчення реєстрації учасників зборів : 10-00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Час початку роботи зборів : 10-00 .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Для участі в зборах зареєструвалися 7  акціонерів і їх представників, які в сукупності володіють голосуючими акціями в кількості 8264 штук , що надають право голосу із всіх питань компетенції загальних зборів, що становить  80 %  від загальної кількості голосуючих акцій Товариства, прийнятих до визначення кворуму. Письмових скарг і заяв по процедурі реєстрації не надійшл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ідповідно до ст.41 Закону України «Про господарські товариства» та Статуту Товариства кворум досягнуто, загальні збори акціонерів правомочні та мають право приймати рішення по всім питанням порядку денног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Збори визнаються правомочними і оголошуються відкрити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Рішення зборів приймаються відкритим голосуванням</w:t>
      </w:r>
      <w:r>
        <w:rPr/>
        <w:t xml:space="preserve"> - </w:t>
      </w:r>
      <w:r>
        <w:rPr>
          <w:lang w:val="uk-UA"/>
        </w:rPr>
        <w:t>мандатами, на яких вказана кількість голосів учасника зборів . Усього видано 7 мандатів із кількістю 8264итголос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1.Слухали :</w:t>
      </w:r>
      <w:r>
        <w:rPr>
          <w:lang w:val="uk-UA"/>
        </w:rPr>
        <w:t xml:space="preserve"> Притула С.З. пропозицію про склад лічильної комісії у складі двох осіб :  Ріпка М.Г.-голова комісії, Радивоненко М.І. – член комі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рийнято: одноголосно («за» 8264 голоса,  80% - учасників збор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2.Слухали:</w:t>
      </w:r>
      <w:r>
        <w:rPr>
          <w:lang w:val="uk-UA"/>
        </w:rPr>
        <w:t xml:space="preserve">  Притула С.З.. пропозицію про склад робочої президії зборів . До складу президії обрано : Куштим Л.О.- голова зборів , Притула С.З.-секретар збор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ийнято : одноголосно («за» 8264 голоса ,  80% - учасників зборів)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Голову зборів Куштим Л.О. про порядок дня загальних зборів 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Порядок де</w:t>
      </w:r>
      <w:r>
        <w:rPr>
          <w:b/>
          <w:bCs/>
          <w:lang w:val="uk-UA"/>
        </w:rPr>
        <w:t>н</w:t>
      </w:r>
      <w:r>
        <w:rPr>
          <w:b/>
          <w:bCs/>
        </w:rPr>
        <w:t>н</w:t>
      </w:r>
      <w:r>
        <w:rPr>
          <w:b/>
          <w:bCs/>
          <w:lang w:val="uk-UA"/>
        </w:rPr>
        <w:t>ий зборів</w:t>
      </w:r>
    </w:p>
    <w:p>
      <w:pPr>
        <w:pStyle w:val="Normal"/>
        <w:rPr>
          <w:lang w:val="uk-UA"/>
        </w:rPr>
      </w:pPr>
      <w:r>
        <w:rPr>
          <w:lang w:val="uk-UA"/>
        </w:rPr>
        <w:t>1.   Затвердження лічильної   комісії, голови та секретаря зборів</w:t>
      </w:r>
    </w:p>
    <w:p>
      <w:pPr>
        <w:pStyle w:val="Normal"/>
        <w:rPr>
          <w:lang w:val="uk-UA"/>
        </w:rPr>
      </w:pPr>
      <w:r>
        <w:rPr>
          <w:lang w:val="uk-UA"/>
        </w:rPr>
        <w:t>2.   Звіт наглядової  ради.</w:t>
      </w:r>
    </w:p>
    <w:p>
      <w:pPr>
        <w:pStyle w:val="Normal"/>
        <w:rPr/>
      </w:pPr>
      <w:r>
        <w:rPr>
          <w:lang w:val="uk-UA"/>
        </w:rPr>
        <w:t>3.   Звіт Директора товариства про результати фінансово- господарської діяльності за 2012  та основні напрямки діяльності на 2013р.</w:t>
      </w:r>
    </w:p>
    <w:p>
      <w:pPr>
        <w:pStyle w:val="Normal"/>
        <w:rPr/>
      </w:pPr>
      <w:r>
        <w:rPr>
          <w:lang w:val="uk-UA"/>
        </w:rPr>
        <w:t>4.   Звіт Ревізора та затвердження її висновку.</w:t>
      </w:r>
    </w:p>
    <w:p>
      <w:pPr>
        <w:pStyle w:val="Normal"/>
        <w:rPr/>
      </w:pPr>
      <w:r>
        <w:rPr>
          <w:lang w:val="uk-UA"/>
        </w:rPr>
        <w:t>5.   Затвердження річної фінансової звітності  Товариства за 2012 р.</w:t>
      </w:r>
    </w:p>
    <w:p>
      <w:pPr>
        <w:pStyle w:val="Normal"/>
        <w:rPr/>
      </w:pPr>
      <w:r>
        <w:rPr>
          <w:lang w:val="uk-UA"/>
        </w:rPr>
        <w:t>6.   Про розподіл прибутків (покриття збитків).</w:t>
      </w:r>
    </w:p>
    <w:p>
      <w:pPr>
        <w:pStyle w:val="Normal"/>
        <w:rPr/>
      </w:pPr>
      <w:r>
        <w:rPr>
          <w:lang w:val="uk-UA"/>
        </w:rPr>
        <w:t>7.   Розгляд питання про припинення акціонерного Товариства.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>Голосували :</w:t>
      </w:r>
      <w:r>
        <w:rPr>
          <w:lang w:val="uk-UA"/>
        </w:rPr>
        <w:t xml:space="preserve"> одноголосно («за» 8264голоса ,  80% - учасників зборів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ісля вирішення організаційних питань перейшли до розгляду питань порядку денн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3 .Слухали :</w:t>
      </w:r>
      <w:r>
        <w:rPr>
          <w:lang w:val="uk-UA"/>
        </w:rPr>
        <w:t xml:space="preserve"> Звіт Директора товариства про результати фінансово - господарської діяльності за   2012 р. та основні напрямки діяльності на 2013 р. Доповідає Директор Товариства Радивоненко М.І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Голосували :</w:t>
      </w:r>
      <w:r>
        <w:rPr>
          <w:lang w:val="uk-UA"/>
        </w:rPr>
        <w:t xml:space="preserve"> («за»8264 голоса ,80%  - учасників зборів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Вирішили :</w:t>
      </w:r>
      <w:r>
        <w:rPr>
          <w:lang w:val="uk-UA"/>
        </w:rPr>
        <w:t xml:space="preserve"> більшістю голосів затвердити звіт Директора Товари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  Слухали :</w:t>
      </w:r>
      <w:r>
        <w:rPr>
          <w:lang w:val="uk-UA"/>
        </w:rPr>
        <w:t xml:space="preserve"> Звіт Ревізора та затвердження її висновку.Доповідає Притула С.З                                </w:t>
      </w:r>
      <w:r>
        <w:rPr>
          <w:i/>
          <w:lang w:val="uk-UA"/>
        </w:rPr>
        <w:t>Голосували :</w:t>
      </w:r>
      <w:r>
        <w:rPr>
          <w:lang w:val="uk-UA"/>
        </w:rPr>
        <w:t xml:space="preserve"> («за» 8264голоса ,  80%- учасників зборів)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i/>
          <w:lang w:val="uk-UA"/>
        </w:rPr>
        <w:t>Вирішили :</w:t>
      </w:r>
      <w:r>
        <w:rPr>
          <w:lang w:val="uk-UA"/>
        </w:rPr>
        <w:t xml:space="preserve"> більшістю голосів затвердити звіт Ревіз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5.   Слухали :</w:t>
      </w:r>
      <w:r>
        <w:rPr>
          <w:lang w:val="uk-UA"/>
        </w:rPr>
        <w:t xml:space="preserve"> Затвердження річної фінансової звітності  Товариства за 2012 р.                          Доповідає : головний бухгалтер Покотило Н.М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 xml:space="preserve">Голосували </w:t>
      </w:r>
      <w:r>
        <w:rPr>
          <w:lang w:val="uk-UA"/>
        </w:rPr>
        <w:t>: («за»8264 голоса , 80% - учасників зборів 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Вирішили :</w:t>
      </w:r>
      <w:r>
        <w:rPr>
          <w:lang w:val="uk-UA"/>
        </w:rPr>
        <w:t xml:space="preserve"> більшістю голосів затвердити річний фінансовий звіт за 2012 рік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6.  Слухали :</w:t>
      </w:r>
      <w:r>
        <w:rPr>
          <w:lang w:val="uk-UA"/>
        </w:rPr>
        <w:t xml:space="preserve"> Про розподіл прибутків (покриття збитків).   Доповідає: головний бухгалтер Покотило Н.М.</w:t>
      </w:r>
    </w:p>
    <w:p>
      <w:pPr>
        <w:pStyle w:val="Normal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Голосували</w:t>
      </w:r>
      <w:r>
        <w:rPr>
          <w:lang w:val="uk-UA"/>
        </w:rPr>
        <w:t xml:space="preserve"> : («за»8264 голоса , 80% - учасників зборів.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i/>
          <w:lang w:val="uk-UA"/>
        </w:rPr>
        <w:t>Вирішили :</w:t>
      </w:r>
      <w:r>
        <w:rPr>
          <w:lang w:val="uk-UA"/>
        </w:rPr>
        <w:t xml:space="preserve"> більшістю голосів затвердити плановий розподіл прибутку на 2013 рік після покриття збитків так: 5%- резервний фонд, 30%- дивіденди , 60% - на розвиток виробництва , 5% -соцзабезпе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7. Слухали:</w:t>
      </w:r>
      <w:r>
        <w:rPr>
          <w:lang w:val="uk-UA"/>
        </w:rPr>
        <w:t xml:space="preserve"> Розгляд питання про припинення акціонерного Товариства. Доповідає: Кошовенко В.І.</w:t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Голосували :</w:t>
      </w:r>
      <w:r>
        <w:rPr>
          <w:lang w:val="uk-UA"/>
        </w:rPr>
        <w:t xml:space="preserve"> («за» 8264голоса ,  80% - учасників зборів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i/>
          <w:lang w:val="uk-UA"/>
        </w:rPr>
        <w:t>Вирішили :</w:t>
      </w:r>
      <w:r>
        <w:rPr>
          <w:lang w:val="uk-UA"/>
        </w:rPr>
        <w:t xml:space="preserve"> Доручити наглядовій раді в 2-х місячний термін підготувати матеріали для подальшого розгляду питання  по ліквідації підприємства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зборів                                                                                             Куштим Л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зборів                                                                                        Притула С.З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відч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иректор  ВАТ «ЛАРЗ»                                                                          Радивоненко М.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0:00Z</dcterms:created>
  <dc:creator>User</dc:creator>
  <dc:description/>
  <cp:keywords/>
  <dc:language>en-US</dc:language>
  <cp:lastModifiedBy>Admin</cp:lastModifiedBy>
  <dcterms:modified xsi:type="dcterms:W3CDTF">2014-04-17T09:41:00Z</dcterms:modified>
  <cp:revision>5</cp:revision>
  <dc:subject/>
  <dc:title/>
</cp:coreProperties>
</file>