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ПРОТОКОЛ</w:t>
      </w: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</w:rPr>
        <w:t>№ 1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Х ЗБОРІВ АКЦІОНЕ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ОГО АКЦІОНЕРН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ЛОЗІВСЬКИЙ АВТОРЕМОНТНИЙ ЗАВОД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 . Лозова                                                                                     2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квітня 201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Голова зборів:  Куштим  Л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Секретар: Притула С.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 момент проведення зборів статутний капітал товариства становить</w:t>
      </w:r>
    </w:p>
    <w:p>
      <w:pPr>
        <w:pStyle w:val="Normal"/>
        <w:rPr/>
      </w:pPr>
      <w:r>
        <w:rPr>
          <w:lang w:val="uk-UA"/>
        </w:rPr>
        <w:t>15484,50 гривень, що розділений на :10323 штук простих іменних акцій номінальною вартістю - 1,50 гривень кожна. Всі акції Товариства на момент проведення зборів розміщені серед акціонерів Товариства. Усього акціонерів за реєстром - 232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 проведення  27.04.2012 року загальних зборів акціонери ВАТ  «Лозівський авторемонтний завод» були проінформовані  за 45 діб до початку Загальних зборів : поштою - письмовими запрошеннями та публікацією в газетах «Бюллетень Цінні папери України» №</w:t>
      </w:r>
      <w:r>
        <w:rPr>
          <w:lang w:val="en-US"/>
        </w:rPr>
        <w:t xml:space="preserve"> 55</w:t>
      </w:r>
      <w:r>
        <w:rPr>
          <w:lang w:val="uk-UA"/>
        </w:rPr>
        <w:t xml:space="preserve"> від 2</w:t>
      </w:r>
      <w:r>
        <w:rPr>
          <w:lang w:val="en-US"/>
        </w:rPr>
        <w:t>6</w:t>
      </w:r>
      <w:r>
        <w:rPr>
          <w:lang w:val="uk-UA"/>
        </w:rPr>
        <w:t>.03.201</w:t>
      </w:r>
      <w:r>
        <w:rPr>
          <w:lang w:val="en-US"/>
        </w:rPr>
        <w:t xml:space="preserve">2 </w:t>
      </w:r>
      <w:r>
        <w:rPr>
          <w:lang w:val="uk-UA"/>
        </w:rPr>
        <w:t>р.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Збори проводяться в очній формі (протоколи лічильної та реєстраційної комісій додаються). До визначення кворуму прийняті 10323 штук голосуючих акцій Товариства,</w:t>
      </w:r>
      <w:r>
        <w:rPr>
          <w:lang w:val="en-US"/>
        </w:rPr>
        <w:t xml:space="preserve"> </w:t>
      </w:r>
      <w:r>
        <w:rPr>
          <w:lang w:val="uk-UA"/>
        </w:rPr>
        <w:t>що надають право голосу із всіх питань компетенції загальних зборів.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Реєстрація учасників зборів проведена реєстраційною комісією,</w:t>
      </w:r>
      <w:r>
        <w:rPr>
          <w:lang w:val="en-US"/>
        </w:rPr>
        <w:t xml:space="preserve"> </w:t>
      </w:r>
      <w:r>
        <w:rPr>
          <w:lang w:val="uk-UA"/>
        </w:rPr>
        <w:t>затвердженою правлінням Товариства у складі: Притула С.З.голова, Куштим Л.О.- член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Час початку реєстрації учасників зборів: 09-00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Час закінчення реєстрації учасників зборів : 09-45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Час початку роботи зборів : 10-00 .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ля участі в зборах зареєструвалися</w:t>
      </w:r>
      <w:r>
        <w:rPr>
          <w:lang w:val="en-US"/>
        </w:rPr>
        <w:t xml:space="preserve"> 7 </w:t>
      </w:r>
      <w:r>
        <w:rPr>
          <w:lang w:val="uk-UA"/>
        </w:rPr>
        <w:t xml:space="preserve"> акціонерів і їх представників, які в сукупності володіють голосуючими акціями в кількості 8</w:t>
      </w:r>
      <w:r>
        <w:rPr>
          <w:lang w:val="en-US"/>
        </w:rPr>
        <w:t>251</w:t>
      </w:r>
      <w:r>
        <w:rPr>
          <w:lang w:val="uk-UA"/>
        </w:rPr>
        <w:t xml:space="preserve"> штук , що надають право голосу із всіх питань компетенції загальних зборів, що становить  8</w:t>
      </w:r>
      <w:r>
        <w:rPr>
          <w:lang w:val="en-US"/>
        </w:rPr>
        <w:t>0</w:t>
      </w:r>
      <w:r>
        <w:rPr>
          <w:lang w:val="uk-UA"/>
        </w:rPr>
        <w:t xml:space="preserve"> %  від загальної кількості голосуючих акцій Товариства, прийнятих до визначення кворуму. Письмових скарг і заяв по процедурі реєстрації не надійшл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ідповідно до ст.41 Закону України «Про господарські товариства» та Статуту Товариства кворум досягнуто, загальні збори акціонерів правомочні та мають право приймати рішення по всім питанням порядку денног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бори визнаються правомочними і оголошуються відкрити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Рішення зборів приймаються відкритим голосуванням</w:t>
      </w:r>
      <w:r>
        <w:rPr>
          <w:lang w:val="en-US"/>
        </w:rPr>
        <w:t xml:space="preserve"> - </w:t>
      </w:r>
      <w:r>
        <w:rPr>
          <w:lang w:val="uk-UA"/>
        </w:rPr>
        <w:t>мандатами, на яких вказана кількість голосів учасника зборів . Усього видано 7 мандатів із кількістю 8251 голос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.Слухали :</w:t>
      </w:r>
      <w:r>
        <w:rPr>
          <w:lang w:val="uk-UA"/>
        </w:rPr>
        <w:t xml:space="preserve"> Притула С.З. пропозицію про склад лічильної комісії у складі двох осіб :  Ріпка М.Г.-голова комісії, Радивоненко М.І. – член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рийнято: одноголосно («за» 8251 голоса,  80% - учасників збор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2.Слухали:</w:t>
      </w:r>
      <w:r>
        <w:rPr>
          <w:lang w:val="uk-UA"/>
        </w:rPr>
        <w:t xml:space="preserve">  Притула С.З.. пропозицію про склад робочої президії зборів . До складу президії обрано : Куштим Л.О.- голова зборів , Притула С.З.-секретар збор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ийнято : одноголосно («за» 8251 голоса ,  80% - учасників зборів)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Голову зборів Куштим Л.О. про повістку дня загальних зборів 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Порядок де</w:t>
      </w:r>
      <w:r>
        <w:rPr>
          <w:b/>
          <w:bCs/>
          <w:lang w:val="uk-UA"/>
        </w:rPr>
        <w:t>н</w:t>
      </w:r>
      <w:r>
        <w:rPr>
          <w:b/>
          <w:bCs/>
        </w:rPr>
        <w:t>н</w:t>
      </w:r>
      <w:r>
        <w:rPr>
          <w:b/>
          <w:bCs/>
          <w:lang w:val="uk-UA"/>
        </w:rPr>
        <w:t>ий зборів</w:t>
      </w:r>
    </w:p>
    <w:p>
      <w:pPr>
        <w:pStyle w:val="Normal"/>
        <w:rPr>
          <w:lang w:val="uk-UA"/>
        </w:rPr>
      </w:pPr>
      <w:r>
        <w:rPr>
          <w:lang w:val="uk-UA"/>
        </w:rPr>
        <w:t>1.   Затвердження лічильної   комісії, голови та секретаря зборів</w:t>
      </w:r>
    </w:p>
    <w:p>
      <w:pPr>
        <w:pStyle w:val="Normal"/>
        <w:rPr/>
      </w:pPr>
      <w:r>
        <w:rPr>
          <w:lang w:val="uk-UA"/>
        </w:rPr>
        <w:t>2.   Звіт Директора товариства про результати фінансово- господарської діяльності за 2011 р. та основні напрямки діяльності на 2012р.</w:t>
      </w:r>
    </w:p>
    <w:p>
      <w:pPr>
        <w:pStyle w:val="Normal"/>
        <w:rPr>
          <w:lang w:val="uk-UA"/>
        </w:rPr>
      </w:pPr>
      <w:r>
        <w:rPr>
          <w:lang w:val="uk-UA"/>
        </w:rPr>
        <w:t>3.   Звіт Ревізора та затвердження її висновку.</w:t>
      </w:r>
    </w:p>
    <w:p>
      <w:pPr>
        <w:pStyle w:val="Normal"/>
        <w:rPr>
          <w:lang w:val="uk-UA"/>
        </w:rPr>
      </w:pPr>
      <w:r>
        <w:rPr>
          <w:lang w:val="uk-UA"/>
        </w:rPr>
        <w:t>4.   Затвердження річної фінансової звітності  Товариства за 2011 р.</w:t>
      </w:r>
    </w:p>
    <w:p>
      <w:pPr>
        <w:pStyle w:val="Normal"/>
        <w:rPr/>
      </w:pPr>
      <w:r>
        <w:rPr>
          <w:lang w:val="uk-UA"/>
        </w:rPr>
        <w:t>5.   Про розподіл прибутків (покриття збитків).</w:t>
      </w:r>
    </w:p>
    <w:p>
      <w:pPr>
        <w:pStyle w:val="Normal"/>
        <w:rPr>
          <w:lang w:val="uk-UA"/>
        </w:rPr>
      </w:pPr>
      <w:r>
        <w:rPr>
          <w:lang w:val="uk-UA"/>
        </w:rPr>
        <w:t>6.   Про відкликання та обрання Наглядової ради Товариства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Голосували :</w:t>
      </w:r>
      <w:r>
        <w:rPr>
          <w:lang w:val="uk-UA"/>
        </w:rPr>
        <w:t xml:space="preserve"> одноголосно («за» 8251голоса ,  80% - учасників зборів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ісля вирішення організаційних питань перейшли до розгляду питань порядку денн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 .Слухали :</w:t>
      </w:r>
      <w:r>
        <w:rPr>
          <w:lang w:val="uk-UA"/>
        </w:rPr>
        <w:t xml:space="preserve"> Звіт Директора товариства про результати фінансово - господарської діяльності за   2011 р. та основні напрямки діяльності на 2012 р. Доповідає Директор Товариства Радивоненко М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i/>
          <w:lang w:val="uk-UA"/>
        </w:rPr>
        <w:t>Голосували :</w:t>
      </w:r>
      <w:r>
        <w:rPr>
          <w:lang w:val="uk-UA"/>
        </w:rPr>
        <w:t xml:space="preserve"> («за»8251 голоса ,80%  - учасників зборів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більшістю голосів затвердити звіт Директора Товари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  Слухали :</w:t>
      </w:r>
      <w:r>
        <w:rPr>
          <w:lang w:val="uk-UA"/>
        </w:rPr>
        <w:t xml:space="preserve"> Звіт Ревізора та затвердження її висновку.Доповідає Притула С.З                                </w:t>
      </w:r>
      <w:r>
        <w:rPr>
          <w:i/>
          <w:lang w:val="uk-UA"/>
        </w:rPr>
        <w:t>Голосували :</w:t>
      </w:r>
      <w:r>
        <w:rPr>
          <w:lang w:val="uk-UA"/>
        </w:rPr>
        <w:t xml:space="preserve"> («за» 8251голоса ,  80%- учасників зборів)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більшістю голосів затвердити звіт Ревіз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  Слухали :</w:t>
      </w:r>
      <w:r>
        <w:rPr>
          <w:lang w:val="uk-UA"/>
        </w:rPr>
        <w:t xml:space="preserve"> Затвердження річної фінансової звітності  Товариства за 2011 р.                          Доповідає : головний бухгалтер Покотило Н.М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 xml:space="preserve">Голосували </w:t>
      </w:r>
      <w:r>
        <w:rPr>
          <w:lang w:val="uk-UA"/>
        </w:rPr>
        <w:t>: («за»8251 голоса , 80% - учасників зборів 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більшістю голосів затвердити річний фінансовий звіт за 2011 рік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6.  Слухали :</w:t>
      </w:r>
      <w:r>
        <w:rPr>
          <w:lang w:val="uk-UA"/>
        </w:rPr>
        <w:t xml:space="preserve"> Про розподіл прибутків (покриття збитків).   Доповідає: головний бухгалтер Покотило Н.М.</w:t>
      </w:r>
    </w:p>
    <w:p>
      <w:pPr>
        <w:pStyle w:val="Normal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Голосували</w:t>
      </w:r>
      <w:r>
        <w:rPr>
          <w:lang w:val="uk-UA"/>
        </w:rPr>
        <w:t xml:space="preserve"> : («за»8251 голоса , 80% - учасників зборів.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більшістю голосів затвердити плановий розподіл прибутку на 2012 рік після покриття збитків так: 5%- резервний фонд, 30%- дивіденди , 60% - на розвиток виробництва , 5% -соцзабезпе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7. Слухали:</w:t>
      </w:r>
      <w:r>
        <w:rPr>
          <w:lang w:val="uk-UA"/>
        </w:rPr>
        <w:t xml:space="preserve"> Про відкликання та обрання Наглядової ради Товариства. Доповідає: Притула С.З.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Голосували :</w:t>
      </w:r>
      <w:r>
        <w:rPr>
          <w:lang w:val="uk-UA"/>
        </w:rPr>
        <w:t xml:space="preserve"> («за» 8251голоса ,  80% - учасників зборів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i/>
          <w:lang w:val="uk-UA"/>
        </w:rPr>
        <w:t>Вирішили :</w:t>
      </w:r>
      <w:r>
        <w:rPr>
          <w:lang w:val="uk-UA"/>
        </w:rPr>
        <w:t xml:space="preserve"> більшістю голосів відкликати Наглядову Раду в складі: Кошовенко В.І., Клюс С.А.  , Гвоздєв О.Ю., Чередниченко Л.О.. Обрати наглядову раду в складі: Голова Наглядової Ради – Кошовенко В.І., члени Наглядової Ради – Гвоздєв О.Ю., Чередниченко Л.О., Кошовенко І.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зборів                                                                                             Куштим Л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зборів                                                                                        Притула С.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відч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 ВАТ «ЛАРЗ»                                                                          Радивоненко М.І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7:00Z</dcterms:created>
  <dc:creator>user</dc:creator>
  <dc:description/>
  <cp:keywords/>
  <dc:language>en-US</dc:language>
  <cp:lastModifiedBy>User</cp:lastModifiedBy>
  <cp:lastPrinted>2012-04-27T11:21:00Z</cp:lastPrinted>
  <dcterms:modified xsi:type="dcterms:W3CDTF">2012-04-27T08:35:00Z</dcterms:modified>
  <cp:revision>8</cp:revision>
  <dc:subject/>
  <dc:title>Порядок денний зборів</dc:title>
</cp:coreProperties>
</file>