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Додаток</w:t>
      </w:r>
      <w:r>
        <w:rPr>
          <w:rFonts w:cs="Arial" w:ascii="Arial" w:hAnsi="Arial"/>
          <w:sz w:val="20"/>
          <w:lang w:val="ru-RU"/>
        </w:rPr>
        <w:t xml:space="preserve"> 2 </w:t>
      </w:r>
      <w:r>
        <w:rPr>
          <w:rFonts w:cs="Arial" w:ascii="Arial" w:hAnsi="Arial"/>
          <w:sz w:val="20"/>
        </w:rPr>
        <w:t>до протоколу загальних зборів акціонерів</w:t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ru-RU"/>
        </w:rPr>
        <w:t>2014/19</w:t>
      </w:r>
      <w:r>
        <w:rPr>
          <w:rFonts w:cs="Arial" w:ascii="Arial" w:hAnsi="Arial"/>
          <w:sz w:val="20"/>
        </w:rPr>
        <w:t xml:space="preserve">   від </w:t>
      </w:r>
      <w:r>
        <w:rPr>
          <w:rFonts w:cs="Arial" w:ascii="Arial" w:hAnsi="Arial"/>
          <w:sz w:val="20"/>
          <w:lang w:val="ru-RU"/>
        </w:rPr>
        <w:t>18</w:t>
      </w:r>
      <w:r>
        <w:rPr>
          <w:rFonts w:cs="Arial" w:ascii="Arial" w:hAnsi="Arial"/>
          <w:sz w:val="20"/>
        </w:rPr>
        <w:t>.04.201</w:t>
      </w:r>
      <w:r>
        <w:rPr>
          <w:rFonts w:cs="Arial" w:ascii="Arial" w:hAnsi="Arial"/>
          <w:sz w:val="20"/>
          <w:lang w:val="ru-RU"/>
        </w:rPr>
        <w:t>4</w:t>
      </w:r>
    </w:p>
    <w:p>
      <w:pPr>
        <w:pStyle w:val="Normal"/>
        <w:tabs>
          <w:tab w:val="clear" w:pos="720"/>
          <w:tab w:val="left" w:pos="10206" w:leader="none"/>
        </w:tabs>
        <w:ind w:left="1034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</w:rPr>
        <w:t xml:space="preserve">ЗАГАЛЬНІ ЗБОРИ АКЦІОНЕРІВ ВІДКРИТОГО АКЦІОНЕРНОГО ТОВАРИСТВА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ЛОЗІВСЬКИЙ АВТОРЕМОНТНИЙ ЗАВОД”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ПРОТОКОЛ  ПРО ПІДСУМКИ ГОЛОСУВАННЯ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675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pacing w:val="4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 і час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pacing w:val="4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квітня 2014  р, 1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>00</w:t>
            </w:r>
          </w:p>
        </w:tc>
      </w:tr>
      <w:tr>
        <w:trPr>
          <w:trHeight w:val="79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pacing w:val="4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pacing w:val="40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4600, м.Лозова, вул.Лозовського,80 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участі в зборах зареєструвалися 8 акціонерів і їх представників, які в сукупності володіють голосуючими акціями в кількості 8261 штук , що надають право голосу із всіх питань компетенції загальних зборів, що становить  80 %  від загальної кількості голосуючих акцій Товариства, прийнятих до визначення кворуму.</w:t>
      </w:r>
    </w:p>
    <w:p>
      <w:pPr>
        <w:pStyle w:val="Normal"/>
        <w:ind w:right="125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Загальна  кількість   голосів   акціонерів,  які  зареєструвалися  для участі у загальних зборах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8261 штук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Склад лічильної комісії: Голова  - Кошовенко В.І., член – Радивоненко М.І..</w:t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378"/>
        <w:gridCol w:w="1419"/>
        <w:gridCol w:w="1417"/>
        <w:gridCol w:w="1276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тання порядку денн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лік питань, рішення з яких прийняті загальними збор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ількість / відсоток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лосів 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«Про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«Утримався»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3" w:firstLine="3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.Затвердження лічильної комісії,голови,секретаря зборі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Затвердити лічильну комісію у складі двох осіб: Кошовенко В.І..-голова комісії, Радивоненко М.І.  – член комісії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ти : Кошовенко В.І - голова зборів , Радивоненко М.І.- секретар зборі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261/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3" w:firstLine="3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віт Наглядової Ради про результати роботи за 2013 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йняти до відома звіт Наглядової ради та визнати її діяльність задовільно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261/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3"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-3" w:firstLine="3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віт Директора про результати  діяльності Товариства в 2013 р. та  основні напрямки діяльності на 2014 рік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.</w:t>
            </w:r>
          </w:p>
          <w:p>
            <w:pPr>
              <w:pStyle w:val="TextBodyIndent"/>
              <w:spacing w:before="0" w:after="120"/>
              <w:ind w:left="0"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Прийняти до відома звіт  директора Товариства та визнати його діяльність задовільною;схвалити основні напрямки діяльності на 201</w:t>
            </w:r>
            <w:r>
              <w:rPr>
                <w:rFonts w:cs="Arial" w:ascii="Arial" w:hAnsi="Arial"/>
                <w:sz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61/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3" w:firstLine="3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віт Ревізора про результати фінансово-господарської діяльності Товариства за 2013 р. та затвердження її висновку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0"/>
                <w:lang w:eastAsia="uk-UA"/>
              </w:rPr>
            </w:pPr>
            <w:r>
              <w:rPr>
                <w:rFonts w:cs="Arial" w:ascii="Arial" w:hAnsi="Arial"/>
                <w:sz w:val="20"/>
              </w:rPr>
              <w:t xml:space="preserve">Затвердити </w:t>
            </w:r>
            <w:r>
              <w:rPr>
                <w:rFonts w:cs="Arial" w:ascii="Arial" w:hAnsi="Arial"/>
                <w:sz w:val="20"/>
                <w:lang w:eastAsia="uk-UA"/>
              </w:rPr>
              <w:t xml:space="preserve">звіт ревізор та висновок </w:t>
            </w:r>
            <w:r>
              <w:rPr>
                <w:rFonts w:cs="Arial" w:ascii="Arial" w:hAnsi="Arial"/>
                <w:sz w:val="20"/>
              </w:rPr>
              <w:t xml:space="preserve"> щодо достовірності бухгалтерського обліку та відповідності фінансово-господарчих операцій товариства  в 2013 р. чинному законодавству України.</w:t>
            </w:r>
          </w:p>
          <w:p>
            <w:pPr>
              <w:pStyle w:val="TextBodyIndent"/>
              <w:spacing w:before="0" w:after="120"/>
              <w:ind w:left="0" w:right="-3" w:hanging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261/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вердження річної звітності Товариства за 2013 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вердит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річну звітність Товариства за 20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р.</w:t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0"/>
                <w:szCs w:val="20"/>
                <w:lang w:val="ru-RU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0"/>
                <w:lang w:val="ru-RU" w:eastAsia="uk-UA"/>
              </w:rPr>
            </w:pPr>
            <w:r>
              <w:rPr>
                <w:rFonts w:cs="Arial" w:ascii="Arial" w:hAnsi="Arial"/>
                <w:sz w:val="20"/>
                <w:lang w:val="ru-RU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261/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Затвердження розподілу прибутку та  розміру дивідендів Товариства за 2013 р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Доручити директору здійснити </w:t>
            </w:r>
            <w:r>
              <w:rPr>
                <w:rFonts w:cs="Arial" w:ascii="Arial" w:hAnsi="Arial"/>
                <w:color w:val="000000"/>
                <w:sz w:val="20"/>
              </w:rPr>
              <w:t>заходи щодо зменшення збитків  шляхом запровадження нових напрямків діяльності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2. За результатами діяльності Товариства  в 2013 р.  дивідендів не нараховувати.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Indent"/>
              <w:ind w:left="0" w:right="125" w:hanging="0"/>
              <w:rPr>
                <w:rFonts w:ascii="Arial" w:hAnsi="Arial" w:cs="Arial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261/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згляд питання про зміну типу Товариства.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Змінити тип товариства з Відкритого акціонерного товариства на Публічне акціонерне товариство.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261/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згляд питання про припинення акціонерного Товариства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учити Наглядовій  Раді підготувати матеріали про припинення  підприємства шляхом ліквідації підприємства відповідно до Закону «Про акціонерні товариства» та інші нормативні докумен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261/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</w:tbl>
    <w:p>
      <w:pPr>
        <w:pStyle w:val="FR1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tLeast" w:line="240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ідписи лічильної комісії:</w:t>
      </w:r>
    </w:p>
    <w:p>
      <w:pPr>
        <w:pStyle w:val="FR1"/>
        <w:spacing w:lineRule="atLeast" w:line="240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лова лічильної комісії </w:t>
        <w:tab/>
        <w:t xml:space="preserve"> ________________   Кошовенко В.І.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лен лічильної комісії:</w:t>
        <w:tab/>
        <w:t>_________________ Радивоненко М.І.</w:t>
      </w:r>
    </w:p>
    <w:p>
      <w:pPr>
        <w:pStyle w:val="Normal"/>
        <w:ind w:left="5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40" w:before="0" w:after="120"/>
        <w:ind w:left="56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orient="landscape" w:w="16820" w:h="11906"/>
      <w:pgMar w:left="1134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8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0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03:00Z</dcterms:created>
  <dc:creator>Serg V. Soldatov</dc:creator>
  <dc:description>Translated By Plaj</dc:description>
  <cp:keywords/>
  <dc:language>en-US</dc:language>
  <cp:lastModifiedBy>adm</cp:lastModifiedBy>
  <cp:lastPrinted>2012-06-05T12:47:00Z</cp:lastPrinted>
  <dcterms:modified xsi:type="dcterms:W3CDTF">2016-03-20T10:12:00Z</dcterms:modified>
  <cp:revision>10</cp:revision>
  <dc:subject/>
  <dc:title>ПРОТОКОЛ №_____</dc:title>
</cp:coreProperties>
</file>